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51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декабря 2018 года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– Союза «Территориальное объединение работодателей Бахчисарайского района» (ОГРН 1179102010394, ИНН/КПП 9104008963/910401001, дата регистрации 19.04.2017 г.), юридический адрес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372/18 от 13 ноября 2018 года, составленного главным специалистом-экспертом отдела по делам некоммерческих организаций Управления Министерства юстиции Российской Федерации по РК фио, юридическое лицо – Союз «Территориальное объединение работодателей Бахчисарайского района» в установленный срок не устранило нарушение по предоставлению в Управление Министерства юстиции РФ по РК отчета о деятельности за 2017год, согласно предупреждению  № 93-6500/18 от 02.10.18. 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е заседание представитель юридического лица – Союза «Территориальное объединение работодателей Бахчисарайского района» не явился, о времени и месте рассмотрения дела извещены надлежащим образом, о причинах не явки суду не сообщили. Ходатайств, заявлений от них не поступало.  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– Союз «Территориальное объединение работодателей Бахчисарай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оценив доказательства в их совокупности, мировой судья считает, что в действиях юридического лица – Союза «Территориальное объединение работодателей Бахчисарайского района»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статьи 32 Федерального закона от 12.01.1996 № 7-ФЗ «О некоммерческих организациях» (далее - Закон № 7-ФЗ)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3.1 статьи 32 Закона № 7-ФЗ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юридическое лицо – Союз «Территориальное объединение работодателей Бахчисарайского района» в установленный срок не устранило нарушение по предоставлению в Управление Министерства юстиции РФ по РК отчета о деятельности за 2017год, согласно предупреждению  № 93-6500/18 от 02.10.1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упреждении разъяснена административная ответственность за невыполнение в срок предуп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материалах дела имеются сведения, о том, что 05.10.2018г. в адрес юридического лица – Союза «Территориальное объединение работодателей Бахчисарайского района» направлено предупреждение № 93-6500/18 от 02.10.2018г. Согласно отчету об отслеживании с почтовым идентификатором 09.11.2018г. – «срок хранения истек».</w:t>
      </w:r>
    </w:p>
    <w:p>
      <w:pPr>
        <w:pStyle w:val="11"/>
        <w:shd w:fill="auto" w:val="clear"/>
        <w:tabs>
          <w:tab w:val="clear" w:pos="708"/>
          <w:tab w:val="right" w:pos="3975" w:leader="none"/>
          <w:tab w:val="center" w:pos="4138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факта направления (осуществления) сообщения и его доставки адресату лежит на лице, направившем сообщение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неполучения поступившей корреспонденции несет адресат. Если в юридически значимом сообщении содержится информация об односторонней сделке, то при невручении сообщения по обстоятельствам, зависящим от адресата, считается, что содержание сообщения было им воспринято, и сделка повлекла соответствующие последствия (например, договор считается расторгнутым вследствие одностороннего отказа от его испол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Выписке из ЕГРЮЛ Союз «Территориальное объединение работодателей Бахчисарайского района» зарегистрирован в качестве юридического лица 13.11.2018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юридическим лицом – Союзом «Территориальное объединение работодателей Бахчисарай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, помимо признания вины представителем юридического лица, также подтверждаются собр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 372/18 от 13.11.2018г.  (л.д. 1-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упреждения №93-6500/18 от 02.10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л.д. 8-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05.10.2018г. (л.д.1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писка внутренних почтовых отправлений №041018 от 05.10.2018г. (л.д.1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от 13.11.2018г. (л.д.15-1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я уведомления о направлении протокола № 93-7287/18 от 14.11.2018г. (л.д.1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15.11.2018г. (л.д.1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писка внутренних почтовых отправлений от 05.11.2018г. (л.д.19-2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от 13.11.2018г. (л.д.21-25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юридического лица – Союза «Территориальное объединение работодателей Бахчисарайского района»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видетельствующих о том, что юридическим лицом – Союзом «Территориальное объединение работодателей Бахчисарайского района» были приняты все зависящие от него меры, направленные на недопущение совершения вменяемого административного правонарушения, мировым судьей не устано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наличие смягчающего обстоятельства и отсутствие от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– Союз «Территориальное объединение работодателей Бахчисарайского района»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учатель платежа: УФК по РК (Управление Минюста России по РК,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2470), ИНН 9102245380, КПП 910201001, счет 40101810335100010001, банк получателя: отделение Республика Крым, БИК 043510001, КБК 31811690050056000140, ОКТМО 35604101, УИН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80" w:after="6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