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506/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9 ноябр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онжелес Артема Павловича, *** года рождения, уроженца ***, гражданина РФ,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5 июля 2020 года в 03 часа 32 минуты на *** Монжелес А.П. управлял транспортным средством автомобилем «ВАЗ», государственный регистрационный знак «***, с признаками алкогольного опьянения (запах алкоголя из полости рт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Р ДПС ГИБДД МВД по РК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Монжелес А.П.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В судебном заседании  Монжелес А.П. вину признал, в содеянном раскаялся, изложенные в протоколе обстоятельства подтвердил. Кроме того пояснил, что исправления в протокол о направлении на медицинское освидетельствование внесены в его присутствии на месте составления протокола</w:t>
      </w:r>
      <w:r>
        <w:rPr>
          <w:rFonts w:eastAsia="Newton-Regular;MS Mincho"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Допрошенный в судебном заседании в качестве свидетеля</w:t>
      </w:r>
      <w:r>
        <w:rPr>
          <w:rFonts w:cs="Times New Roman" w:ascii="Times New Roman" w:hAnsi="Times New Roman"/>
          <w:sz w:val="28"/>
          <w:szCs w:val="28"/>
        </w:rPr>
        <w:t xml:space="preserve"> ИДПС ОР ДПС ГИБДД МВД по РК лейтенанта полиции фио</w:t>
      </w:r>
      <w:r>
        <w:rPr>
          <w:rFonts w:eastAsia="Newton-Regular;MS Mincho" w:cs="Times New Roman" w:ascii="Times New Roman" w:hAnsi="Times New Roman"/>
          <w:color w:val="000000"/>
          <w:sz w:val="28"/>
          <w:szCs w:val="28"/>
        </w:rPr>
        <w:t xml:space="preserve"> пояснил, что 25.07.2020г. в *** был остановлен автомобиль </w:t>
      </w:r>
      <w:r>
        <w:rPr>
          <w:rFonts w:eastAsia="Newton-Regular;MS Mincho" w:cs="Times New Roman" w:ascii="Times New Roman" w:hAnsi="Times New Roman"/>
          <w:sz w:val="28"/>
          <w:szCs w:val="28"/>
        </w:rPr>
        <w:t>«ВАЗ» под управлением Монжелес А.П. На требование предъявить водительское удостоверение Монжелес А.П. ответил, что никогда его не получал. При общении с Монжелес А.П. у него был выявлен признак опьянения (запах алкоголя из полости рта), после чему он (фио) предложил Монжелес А.П. пройти медицинское освидетельствование на состояние опьянения, на что Монжелес А.П. отказался.</w:t>
      </w:r>
      <w:r>
        <w:rPr>
          <w:rFonts w:eastAsia="Newton-Regular;MS Mincho" w:cs="Times New Roman" w:ascii="Times New Roman" w:hAnsi="Times New Roman"/>
          <w:color w:val="000000"/>
          <w:sz w:val="28"/>
          <w:szCs w:val="28"/>
        </w:rPr>
        <w:t xml:space="preserve"> Кроме того, инспектор пояснил, что исправления  в протокол о направлении на медицинское освидетельствование были внесены в связи с тем, что указанный протокол составлялся в отношении иного лица «Оличенко», который сначала не соглашался с результатами освидетельствования на месте, однако потом согласился, между тем этот бланк протокола был последним, поэтому пришлось заполнить этот протокол в отношении Монжелес А.П. внеся исправления. Исправления были внесены в присутствии Монжелес А.П.</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свидетеля, исследовав материалы дела, мировой судья приходит к выводу о виновности Монжелес А.П.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Монжелес А.П.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 085748 от 25.07.2020 года, согласно данным которого, </w:t>
      </w:r>
      <w:r>
        <w:rPr>
          <w:rFonts w:eastAsia="Newton-Regular;MS Mincho" w:cs="Times New Roman" w:ascii="Times New Roman" w:hAnsi="Times New Roman"/>
          <w:sz w:val="28"/>
          <w:szCs w:val="28"/>
        </w:rPr>
        <w:t xml:space="preserve">25 июля 2020 года в 03 часа 32 минуты на *** Монжелес А.П. управлял транспортным средством автомобилем «ВАЗ», государственный регистрационный знак «***, с признаками алкогольного опьянения (запах алкоголя из полости рт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Р ДПС ГИБДД МВД по РК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Действия Монжелес А.П. не содержат уголовно наказуемого дея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Монжелес А.П.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2643 от 25.07.2020г. об отстранении </w:t>
      </w:r>
      <w:r>
        <w:rPr>
          <w:rFonts w:eastAsia="Newton-Regular;MS Mincho" w:cs="Times New Roman" w:ascii="Times New Roman" w:hAnsi="Times New Roman"/>
          <w:sz w:val="28"/>
          <w:szCs w:val="28"/>
        </w:rPr>
        <w:t xml:space="preserve">Монжелес А.П.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Монжелес А.П. </w:t>
      </w:r>
      <w:r>
        <w:rPr>
          <w:rFonts w:cs="Times New Roman" w:ascii="Times New Roman" w:hAnsi="Times New Roman"/>
          <w:sz w:val="28"/>
          <w:szCs w:val="28"/>
        </w:rPr>
        <w:t xml:space="preserve">подписал без замечаний, копия протокола ему вручена, о чем свидетельствует его подпись </w:t>
      </w:r>
      <w:r>
        <w:rPr>
          <w:rFonts w:cs="Times New Roman" w:ascii="Times New Roman" w:hAnsi="Times New Roman"/>
          <w:color w:val="000000"/>
          <w:sz w:val="28"/>
          <w:szCs w:val="28"/>
        </w:rPr>
        <w:t xml:space="preserve">(л.д. 3);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603892 от 25.07.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Монжелес А.П.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 xml:space="preserve">запах алкоголя из полости рта) </w:t>
      </w:r>
      <w:r>
        <w:rPr>
          <w:rFonts w:cs="Times New Roman" w:ascii="Times New Roman" w:hAnsi="Times New Roman"/>
          <w:color w:val="000000"/>
          <w:sz w:val="28"/>
          <w:szCs w:val="28"/>
        </w:rPr>
        <w:t xml:space="preserve">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днако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Монжелес А.П.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Монжелес А.П.</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pPr>
      <w:r>
        <w:rPr>
          <w:rFonts w:cs="Times New Roman" w:ascii="Times New Roman" w:hAnsi="Times New Roman"/>
          <w:color w:val="000000"/>
          <w:sz w:val="28"/>
          <w:szCs w:val="28"/>
        </w:rPr>
        <w:t>- справками старшего инспектора группы по ИАЗ ОР ДПС ГИБДД МВД по РК капитана полиции фио от 25.07.2020г. (л.д.8-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портом</w:t>
      </w:r>
      <w:r>
        <w:rPr>
          <w:rFonts w:cs="Times New Roman" w:ascii="Times New Roman" w:hAnsi="Times New Roman"/>
          <w:sz w:val="28"/>
          <w:szCs w:val="28"/>
        </w:rPr>
        <w:t xml:space="preserve"> ИДПС ОР ДПС ГИБДД МВД по РК лейтенанта полиции фио от 25.07.2020г. (л.д.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Монжелес А.П. </w:t>
      </w:r>
      <w:r>
        <w:rPr>
          <w:rFonts w:cs="Times New Roman" w:ascii="Times New Roman" w:hAnsi="Times New Roman"/>
          <w:color w:val="000000"/>
          <w:sz w:val="28"/>
          <w:szCs w:val="28"/>
        </w:rPr>
        <w:t>от прохождения медицинского освидетельствования на состояние опьянения (л.д.1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Монжелес А.П.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Монжелес А.П.,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Монжелес А.П.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Монжелес А.П.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Монжелес Артема Павл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рок административного наказания исчислять с момента вынесения данного постановления, т.е. – с 14 часов 00 минут 09 ноябр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