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525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1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Грачева Никиты Серге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Грачев Н.С., которому было назначено административное наказание в виде административного штрафа в размере 1000 руб. по постановлению инспектора ОБДПС ГИБДД УМВД России по г. Севастополю № 18810392222000023103 от 20.07.2022г., вступившему в законную силу 31.07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Грачев Н.С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Грачева Н.С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нспектора ОБДПС ГИБДД УМВД России по г. Севастополю № 18810392222000023103 от 20.07.2022г., вступившему в законную силу 31.07.2022 г., Грачев Н.С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 2 ст. 12.13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Грачевым Н.С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Грачева Н.С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Грачевым Н.С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2390 от 20.12.2022 года, подписанным </w:t>
      </w:r>
      <w:r>
        <w:rPr>
          <w:bCs/>
          <w:sz w:val="25"/>
          <w:szCs w:val="25"/>
          <w:lang w:val="ru-RU"/>
        </w:rPr>
        <w:t xml:space="preserve">Грачевым Н.С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18810392222000023103 от 20.07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Грачева Н.С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Грачеву Н.С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Грачева Никиту Серге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252220128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