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52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декабря 2018 года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– Акционерного общества «Санаторий «Черноморец» (ОГРН 1159102059973, ИНН/КПП 9104005345/910401001, дата регистрации 26.12.1997г.), юридический адрес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10-239 от 30 октября 2018 года, составленного главным специалистом-экспертом территориального отдела по Бахчисарайскому району Межрегионального управления Роспотребнадзора по РК и г. Севастополю фио, на основании распоряжения (приказа) Межрегионального управления Роспотребнадзора по Республике Крым и г. Севастополю № 10-00381 от 19.10.2018г. в период с 24.10.2018 года по 30.10.2018 года, проведена внеплановая выездная проверка выполнения ранее выданного предписания должностного лица территориального отдела по Бахчисарайскому району Межрегионального управления Роспотребнадзора по Республике Крым и городу Севастополю № 10-00113-01 от 29.06.2018г. АО «Санаторий Черноморец», расположенного по адресу: ***. По результатам проверки составлен акт от 30.10.2018 года №10-00367, согласно которому установлено, что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е заседание представитель юридического лица – АО «Санаторий Черноморец» не явился, о времени и месте рассмотрения дела извещены надлежащим образом, о причинах не явки суду не сообщили. Ходатайств, заявлений от них не поступало.  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– АО «Санаторий Черноморе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оценив доказательства в их совокупности, мировой судья считает, что в действиях юридического лица – АО «Санаторий Черноморец» 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п.3 ст. 18 Федерального закона от 30 марта 1999 г. № 52-ФЗ «О санитарно - эпидемиологическом благополучии населе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в соответствии с распоряжением (приказом) Межрегионального управления Роспотребнадзора по Республике Крым и г. Севастополю № 10-00298 от 11.10.2017г. в период с 24.10.2018 года по 30.10.2018 года, проведена внеплановая выездная проверка выполнения ранее выданного предписания должностного лица территориального отдела по Бахчисарайскому району Межрегионального управления Роспотребнадзора по Республике Крым и городу Севастополю № 10-00113-01 от 29.06.2018г. АО «Санаторий Черноморец», расположенного по адресу: ***. По результатам проверки составлен акт от 30.10.2018 года №10-00367, согласно которому установлено, что предписание выполнено не в полном объеме, а именно: не получено санитарно-эпидемиологическое заключение на источники водоснабжения (скваж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писании разъяснена административная ответственность за невыполнение в срок пре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редписании также имеется отметка о том, что указанное предписание было получено директором АО «Санаторий Черноморец» фио 30.10.2018 года. АО «Санаторий Черноморец» не представлено доказательств того, что ими были приняты исчерпывающие меры по выполнению пре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Выписке из ЕГРЮЛ АО «Санаторий Черноморец» зарегистрирован в качестве юридического лица 26.12.1997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юридическим лицом – АО «Санаторий Черноморец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, подтверждаются собр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поряжения (приказа) №10-00381 от 19.10.2018г. (л.д.1-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проверки № 10-00367 от 30.10.2018г. (л.д.3-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писания №10-00196-01 от 30.10.2018г.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 10-239 от 30.10.2018г. 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бъяснения фио от 30.10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 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ообщения от 23.10.2018г.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№ 10-00113-01 от 29.06.2018г. (л.д.1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става АО «Санаторий «Черноморец» (л.д.15-20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юридического лица – АО «Санаторий «Черноморец» 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видетельствующих о том, что юридическим лицом – АО «Санаторий «Черноморец»  были приняты все зависящие от него меры, направленные на недопущение совершения вменяемого административного правонарушения, мировым судьей не устано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наличие смягчающего обстоятельства и отсутствие от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– Акционерного общества «Санаторий «Черноморец»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Межрегиональное управление Роспотребнадзора по Республике Крым и городу Севастополю л/с 04751А92080), номер счета получателя - 40101810335100010001, банк получателя – Отделение Республики Крым ЦБ РФ, БИК 043510001, КБК – 14111607000016000140, ОКТМО – 35604000, ИНН – 7707832944, КПП – 910201001, УИН – 14104820726400005987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80" w:after="6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