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27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но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Монжелес Павла Павловича, *** года рождения, уроженца ***, гражданина РФ, военнообязанного, официально не трудоустроенного, не женатого, зарегистрированного по адресу: ***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1 ноября 2020 года судебным приставом-исполнителем ОСП по Бахчисарайскому району УФССП по Республике Крым установлен факт совершения Монжелес П.П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Монжелес П.П., которому было назначено административное наказание в виде административного штрафа в размере 4000 руб. по постановлению  мирового судьи судебного участка № 27 </w:t>
      </w:r>
      <w:r>
        <w:rPr>
          <w:rFonts w:eastAsia="Newton-Regular;Arial Unicode MS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05.08.2020г., вступившему в законную силу 18.08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1 ноября 2020 года </w:t>
      </w:r>
      <w:r>
        <w:rPr>
          <w:bCs/>
          <w:sz w:val="28"/>
          <w:szCs w:val="28"/>
          <w:lang w:val="ru-RU"/>
        </w:rPr>
        <w:t xml:space="preserve">Монжелес П.П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обязательных работ, так как не трудоустроен и не имеет финансовой возможности оплатить штраф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мирового судьи судебного участка № 27 </w:t>
      </w:r>
      <w:r>
        <w:rPr>
          <w:rFonts w:eastAsia="Newton-Regular;Arial Unicode MS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05.08.2020г., вступившему в законную силу 18.08.2020г., Монжелес П.П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1 ст.20.25 КоАП РФ и подвергнут административному наказанию в виде административного штрафа в размере 4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Монжелес П.П. 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11.11.2020г. в отношении </w:t>
      </w:r>
      <w:r>
        <w:rPr>
          <w:bCs/>
          <w:sz w:val="28"/>
          <w:szCs w:val="28"/>
          <w:lang w:val="ru-RU"/>
        </w:rPr>
        <w:t xml:space="preserve">Монжелес П.П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Монжелес П.П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254 от 11.11.2020 года, подписанным </w:t>
      </w:r>
      <w:r>
        <w:rPr>
          <w:bCs/>
          <w:sz w:val="28"/>
          <w:szCs w:val="28"/>
          <w:lang w:val="ru-RU"/>
        </w:rPr>
        <w:t xml:space="preserve">Монжелес П.П.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6.10.2020г. (л.д.2-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Монжелес П.П. от 11.11.2020г. </w:t>
      </w:r>
      <w:r>
        <w:rPr>
          <w:sz w:val="28"/>
          <w:szCs w:val="28"/>
          <w:lang w:val="ru-RU"/>
        </w:rPr>
        <w:t>(л.д.6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об административном правонарушении от 05.08.2020г., постановление не обжаловано, вступило в законную силу 18.08.2020 года (л.д.7-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желес П.П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Монжелес П.П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ых обстоятельств, а также с учетом отсутствия у Монжелес П.П. легального источника дохода,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>Монжелес П.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исключающих применение к Монжелес П.П. 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Монжелес Павла Павл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