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 528/2022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23 декабря 2022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Тохтарова Мустафы Энверо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Тохтаров М.Э., которому было назначено административное наказание в виде административного штрафа в размере 500 руб. по постановлению начальника ОГИБДД ОМВД России по Бахчисарайскому району № 18810391222700003065 от 27.09.2022г., вступившему в законную силу 08.10.2022 г., не уплатил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>В судебном заседании Тохтаров М.Э.</w:t>
      </w:r>
      <w:r>
        <w:rPr>
          <w:bCs/>
          <w:sz w:val="25"/>
          <w:szCs w:val="25"/>
          <w:lang w:val="ru-RU"/>
        </w:rPr>
        <w:t xml:space="preserve"> вину признал, пояснил, что не уплатил штраф в установленный законом срок по забывчивости. Раскаявшись, </w:t>
      </w:r>
      <w:r>
        <w:rPr>
          <w:sz w:val="25"/>
          <w:szCs w:val="25"/>
          <w:lang w:val="ru-RU" w:eastAsia="uk-UA"/>
        </w:rPr>
        <w:t>просил назначить минимальное наказание в виде штрафа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>Заслушав пояснения Тохтарова М.Э., исследова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 xml:space="preserve">постановлением начальника ОГИБДД ОМВД России по Бахчисарайскому району № 18810391222700003065 от 27.09.2022г., вступившему в законную силу 08.10.2022 г., Тохтаров М.Э. </w:t>
      </w:r>
      <w:r>
        <w:rPr>
          <w:color w:val="000000"/>
          <w:sz w:val="25"/>
          <w:szCs w:val="25"/>
          <w:lang w:val="ru-RU"/>
        </w:rPr>
        <w:t>признан виновным в совершении административного правонарушения, предусмотренного ч. 2 ст. 12.13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Тохтаровым М.Э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Тохтарова М.Э. 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Тохтаровым М.Э.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серии 82 АП №186366 от 22.12.2022 года, подписанным </w:t>
      </w:r>
      <w:r>
        <w:rPr>
          <w:bCs/>
          <w:sz w:val="25"/>
          <w:szCs w:val="25"/>
          <w:lang w:val="ru-RU"/>
        </w:rPr>
        <w:t xml:space="preserve">Тохтаровым М.Э.  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копией постановления об административном правонарушении №8810391222700003065 от 27.09.2022г. (л.д.2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Тохтарова М.Э., </w:t>
      </w:r>
      <w:r>
        <w:rPr>
          <w:sz w:val="25"/>
          <w:szCs w:val="25"/>
          <w:lang w:val="ru-RU" w:eastAsia="uk-UA"/>
        </w:rPr>
        <w:t xml:space="preserve">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 мировой судья считает достаточным применение к Тохтарову М.Э. 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Тохтарова Мустафу Энверо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5282220133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b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