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29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Селимова Кемала Сейрановича, *** года рождения, уроженца ***, гражданина РФ, военнообязанного, официально не трудоустроенного, не женатого, имеющего на иждивении одного несовершенн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 ноября 2020 года судебным приставом-исполнителем ОСП по Бахчисарайскому району УФССП по Республике Крым установлен факт совершения Селимовым К.С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имов К.С., которому было назначено административное наказание в виде административного штрафа в размере 20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02.06.2020г., вступившему в законную силу 16.06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ноября 2020 года </w:t>
      </w:r>
      <w:r>
        <w:rPr>
          <w:bCs/>
          <w:sz w:val="28"/>
          <w:szCs w:val="28"/>
          <w:lang w:val="ru-RU"/>
        </w:rPr>
        <w:t xml:space="preserve">Селимов К.С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так как не трудоустроен и не имеет финансовой возможности оплатить штраф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02.06.2020г., вступившему в законную силу 16.06.2020г., Селимов К.С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sz w:val="28"/>
          <w:szCs w:val="28"/>
          <w:lang w:val="ru-RU"/>
        </w:rPr>
        <w:t xml:space="preserve"> от 02.06.2020г. вступило в законную силу 16 июн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Селимовым К.С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1.11.2020г. в отношении </w:t>
      </w:r>
      <w:r>
        <w:rPr>
          <w:bCs/>
          <w:sz w:val="28"/>
          <w:szCs w:val="28"/>
          <w:lang w:val="ru-RU"/>
        </w:rPr>
        <w:t xml:space="preserve">Селимова К.С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елимовым К.С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56 от 11.11.2020 года, подписанным </w:t>
      </w:r>
      <w:r>
        <w:rPr>
          <w:bCs/>
          <w:sz w:val="28"/>
          <w:szCs w:val="28"/>
          <w:lang w:val="ru-RU"/>
        </w:rPr>
        <w:t xml:space="preserve">Селимовым К.С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02.06.2020г., постановление не обжаловано, вступило в законную силу 16.06.2020 года (л.д.2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8.2020г. (л.д.5-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Селимова К.С. от 11.11.2020г. </w:t>
      </w:r>
      <w:r>
        <w:rPr>
          <w:sz w:val="28"/>
          <w:szCs w:val="28"/>
          <w:lang w:val="ru-RU"/>
        </w:rPr>
        <w:t>(л.д.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имова К.С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Селимова К.С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одного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ых обстоятельств, а также с учетом отсутствия у Селимова К.С. легального источника дохода,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Селимову К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исключающих применение к Селимову К.С.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Селимова Кемала Сейран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