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5-27- 529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3 дека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Егорова Сергея Николае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Егоров С.Н., которому было назначено административное наказание в виде административного штрафа в размере 600 руб. по постановлению заместителя начальника полиции по (ООП) ОМВД России по Бахчисарайскому району подполковника полиции фио от 26.08.2022 г., вступившему в законную силу 20.09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Егоров С.Н. </w:t>
      </w:r>
      <w:r>
        <w:rPr>
          <w:bCs/>
          <w:sz w:val="25"/>
          <w:szCs w:val="25"/>
          <w:lang w:val="ru-RU"/>
        </w:rPr>
        <w:t xml:space="preserve">раскаялся, признав вину в полном объеме, пояснив, что забыл оплатить штраф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Егоров С.Н., которому было назначено административное наказание в виде административного штрафа в размере 600 руб. по постановлению заместителя начальника полиции по (ООП) ОМВД России по Бахчисарайскому району подполковника полиции фио от 26.08.2022 г., вступившему в законную силу 20.09.2022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Егоровым С.Н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Егорова С.Н.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Егоровым С.Н.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82 01 №090220 от 22.12.2022 года, подписанным </w:t>
      </w:r>
      <w:r>
        <w:rPr>
          <w:bCs/>
          <w:sz w:val="25"/>
          <w:szCs w:val="25"/>
          <w:lang w:val="ru-RU"/>
        </w:rPr>
        <w:t xml:space="preserve">Егоровым С.Н. без возражений и замечаний   </w:t>
      </w:r>
      <w:r>
        <w:rPr>
          <w:color w:val="000000"/>
          <w:sz w:val="25"/>
          <w:szCs w:val="25"/>
          <w:lang w:val="ru-RU"/>
        </w:rPr>
        <w:t>(л.д.2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объяснением Егорова С.Н. от 22.12.2022 г. (л.д. 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рапортом полицейского ОППСП ОМВД России по Бахчисарайскому району ст. сержанта полиции фио (л.д. 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справкой полицейского ОППСП ОМВД России по Бахчисарайскому району ст. сержанта полиции фио (л.д. 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заместителя начальника полиции по (ООП) ОМВД России по Бахчисарайскому району подполковника полиции фио от 26.08.2022 г. (л.д. 7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Егорова С.Н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на иждивении двоих несовершеннолетних детей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мировой судья считает достаточным применение к Егорову С.Н. 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Егорова Сергея Николае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200 (одной тысячи двухсот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5292220113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