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531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7 декабря 2018 г.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>должностного лица – генерального директора Общества с ограниченной ответственностью «Триплет» Волкова В.В.</w:t>
      </w:r>
      <w:r>
        <w:rPr>
          <w:sz w:val="28"/>
          <w:szCs w:val="28"/>
        </w:rPr>
        <w:t xml:space="preserve">, *** года рождения, ***,  военнообязанного, зарегистрированно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Генеральный директор ООО «Триплет» Волков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6 месяцев 2018г., а именно 20.08.2018г. Срок предоставления до 30.07.2018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 17.12.2018 года </w:t>
      </w:r>
      <w:r>
        <w:rPr>
          <w:rFonts w:cs="Times New Roman" w:ascii="Times New Roman" w:hAnsi="Times New Roman"/>
          <w:sz w:val="28"/>
        </w:rPr>
        <w:t>генеральный директор ООО «Триплет» Волков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ну признал, раскаялся, пояснил, что несвоевременно предоставил сведения в налоговый орган, ввиду большого объема работы, просил назначить минимальное наказан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Заслушав пояснения </w:t>
      </w:r>
      <w:r>
        <w:rPr>
          <w:rFonts w:cs="Times New Roman" w:ascii="Times New Roman" w:hAnsi="Times New Roman"/>
          <w:sz w:val="28"/>
        </w:rPr>
        <w:t>генерального директора ООО «Триплет» Волкова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>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его вины 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2 ст. 285 НК РФ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.3 ст.289 НК РФ налогоплательщики (налоговые агенты) предо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енеральный директор ООО «Триплет» Волков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нарушение установленного законодательством о налогах и сборах срока несвоевременно предоставил в ИФНС России по Бахчисарайскому району Республики Крым, налоговую декларацию по налогу на прибыль организаций за 6 месяцев 2018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</w:t>
      </w:r>
      <w:r>
        <w:rPr>
          <w:rFonts w:cs="Times New Roman" w:ascii="Times New Roman" w:hAnsi="Times New Roman"/>
          <w:sz w:val="28"/>
          <w:szCs w:val="28"/>
        </w:rPr>
        <w:t>Волков В.В.</w:t>
      </w:r>
      <w:r>
        <w:rPr>
          <w:rFonts w:cs="Times New Roman" w:ascii="Times New Roman" w:hAnsi="Times New Roman"/>
          <w:sz w:val="28"/>
        </w:rPr>
        <w:t xml:space="preserve"> является генеральным директором ООО «Триплет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10-16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генеральным директором ООО «Триплет» Волковым В.В. вышеуказанного административного правонарушения и его виновность помимо признания им вины,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- протоколом №237 от 14.11.2018 года об административном правонарушении (л.д.1-4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выпиской с АИС (л.д.5-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т 17.10.2018г. о времени и месте составления протокола об административном правонарушении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копией почтового уведомления от 25.10.2018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почтового реестра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пиской из ЕГРЮЛ (л.д.10-1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отчета об отслеживании почтового отправления (л.д.1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очтового реестра (л.д.18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</w:rPr>
        <w:t xml:space="preserve">генерального директора ООО «Триплет» Волкова В.В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. 1 ст. 15.6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обстоятельством является раскаяни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генерального директора ООО «Триплет» Волкова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должностное лицо - </w:t>
      </w:r>
      <w:r>
        <w:rPr>
          <w:rFonts w:cs="Times New Roman" w:ascii="Times New Roman" w:hAnsi="Times New Roman"/>
          <w:sz w:val="28"/>
        </w:rPr>
        <w:t>генерального директора Общества с ограниченной ответственностью «Триплет» Волкова В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ч.1 ст.15.6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</w:t>
      </w:r>
      <w:r>
        <w:rPr>
          <w:rFonts w:eastAsia="Courier New" w:cs="Times New Roman" w:ascii="Times New Roman" w:hAnsi="Times New Roman"/>
          <w:color w:val="000000"/>
          <w:sz w:val="28"/>
          <w:szCs w:val="23"/>
        </w:rPr>
        <w:t>ИФНС России по Бахчисарайскому району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), ИНН 9104000026, КПП 910401001, БИК 043510001, банк получателя: УФК по Республике Крым (</w:t>
      </w:r>
      <w:r>
        <w:rPr>
          <w:rFonts w:eastAsia="Courier New" w:cs="Times New Roman" w:ascii="Times New Roman" w:hAnsi="Times New Roman"/>
          <w:color w:val="000000"/>
          <w:sz w:val="28"/>
          <w:szCs w:val="23"/>
        </w:rPr>
        <w:t>ИФНС России по Бахчисарайскому району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), счет: 40101810335100010001, КБК 18211603030010000140, ОКТМО 35604101, УИН 143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1264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1264" w:footer="6" w:bottom="10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