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5-27-533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br/>
      </w:r>
      <w:r>
        <w:rPr>
          <w:rFonts w:eastAsia="Times New Roman" w:cs="Times New Roman"/>
          <w:sz w:val="24"/>
          <w:szCs w:val="24"/>
          <w:lang w:val="en-US" w:bidi="en-US"/>
        </w:rPr>
        <w:br w:type="textWrapping" w:clear="none"/>
      </w:r>
      <w:r>
        <w:rPr>
          <w:rFonts w:eastAsia="Times New Roman" w:cs="Times New Roman"/>
          <w:lang w:val="en-US" w:bidi="en-US"/>
        </w:rPr>
        <w:t>Мировой судья судебного участка № 27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 –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 ч.1 ст. 6.9 КоАП РФ, в отношении </w:t>
      </w:r>
      <w:r>
        <w:rPr>
          <w:rStyle w:val="CatFIOgrp1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ство России, не работающей, разведенной, со слов инвалидом I и II группы не является, не военнослужащая, проживающая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к административной ответственности не привлекалась,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установлено, что гражданка </w:t>
      </w:r>
      <w:r>
        <w:rPr>
          <w:rStyle w:val="CatFIOgrp18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помещении гаража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де фактически проживает </w:t>
      </w:r>
      <w:r>
        <w:rPr>
          <w:rStyle w:val="CatFIOgrp20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отребила наркотическое средство «каннабис», через приспособление «бульбулятор», без назначения врача, что подтверждается актом медицинского освидетельствования №56 от 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Своими действиями </w:t>
      </w:r>
      <w:r>
        <w:rPr>
          <w:rStyle w:val="CatFIOgrp1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а, в содеянном раскаялась, просила строго не наказывать. Каких-либо заявлений, ходатайств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24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235852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а ознакомлена, копию протокола получила, о чем свидетельствуют подписи последней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 (л.д.2-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ответствии со ст.ст. </w:t>
      </w:r>
      <w:hyperlink r:id="rId11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1</w:t>
        </w:r>
      </w:hyperlink>
      <w:r>
        <w:rPr>
          <w:rFonts w:eastAsia="Times New Roman" w:cs="Times New Roman"/>
          <w:lang w:val="en-US" w:bidi="en-US"/>
        </w:rPr>
        <w:t>-</w:t>
      </w:r>
      <w:hyperlink r:id="rId1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,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считаю необходимым назначить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административного штрафа, предусмотренного санкцией ч. 1 ст. </w:t>
      </w:r>
      <w:hyperlink r:id="rId1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6.9 КоАП</w:t>
        </w:r>
      </w:hyperlink>
      <w:r>
        <w:rPr>
          <w:rFonts w:eastAsia="Times New Roman" w:cs="Times New Roman"/>
          <w:lang w:val="en-US" w:bidi="en-US"/>
        </w:rPr>
        <w:t> 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20.2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20.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е вины и общественной опасности совершенного правонарушения, лич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оссийской федерации от </w:t>
      </w:r>
      <w:r>
        <w:rPr>
          <w:rStyle w:val="CatDategrp15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мировой судья считает, что на </w:t>
      </w:r>
      <w:r>
        <w:rPr>
          <w:rStyle w:val="CatFIOgrp21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7rplc3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5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6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75005332406189 Статья 9 –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ложить на </w:t>
      </w:r>
      <w:r>
        <w:rPr>
          <w:rStyle w:val="CatFIOgrp21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язанность в 30-дневный срок с момента вступления в законную силу настоящего постановления пройти диагностику в диспансерном отделении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БУЗ РК «КНПЦН»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нтроль за исполнением лицом данной обязанности в соответствии с Постановлением Правительства РФ от </w:t>
      </w:r>
      <w:r>
        <w:rPr>
          <w:rStyle w:val="CatDategrp16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</w:t>
      </w:r>
      <w:r>
        <w:rPr>
          <w:rStyle w:val="CatAddressgrp7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7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Мировой судья </w:t>
        <w:tab/>
        <w:tab/>
        <w:t>/подпись/</w:t>
        <w:tab/>
        <w:tab/>
        <w:tab/>
        <w:tab/>
      </w:r>
      <w:r>
        <w:rPr>
          <w:rStyle w:val="CatFIOgrp23rplc63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Постановление не вступило в законную силу    </w:t>
      </w:r>
      <w:r>
        <w:rPr>
          <w:rStyle w:val="CatFIOgrp23rplc64"/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106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8rplc11">
    <w:name w:val="cat-Time grp-28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grp24rplc24">
    <w:name w:val="cat-Sum grp-24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PassportDatagrp27rplc39">
    <w:name w:val="cat-PassportData grp-27 rplc-39"/>
    <w:basedOn w:val="DefaultParagraphFont"/>
    <w:qFormat/>
    <w:rPr/>
  </w:style>
  <w:style w:type="character" w:styleId="CatSumgrp25rplc40">
    <w:name w:val="cat-Sum grp-2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PhoneNumbergrp36rplc55">
    <w:name w:val="cat-PhoneNumber grp-36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hyperlink" Target="http://sudact.ru/law/koap/razdel-i/glava-4/statia-4.3/?marker=fdoctlaw" TargetMode="External"/><Relationship Id="rId13" Type="http://schemas.openxmlformats.org/officeDocument/2006/relationships/hyperlink" Target="http://sudact.ru/law/koap/razdel-ii/glava-6/statia-6.8/?marker=fdoctla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