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35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8 декабря 2018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генерального директора Общества с ограниченной ответственностью «Детский оздоровительный лагерь «Бригантина» Нехай И.В. *** года рождения, уроженца ***, адрес исполнения должностных обязанностей: ***,  проживающий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Детский оздоровительный лагерь «Бригантина» Нехай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исходный) за июнь 2018 года на 7 застрахованных лиц. Указанный отчет за июнь 2018 года должен быть представлен не позднее 15.07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Нехай И.В. указанный отчет предоставил 21.07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18.12.2018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Детский оздоровительный лагерь «Бригантина» Нехай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Детский оздоровительный лагерь «Бригантина» Нехай И.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Детский оздоровительный лагерь «Бригантина» Нехай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Нехай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Детский оздоровительный лагерь «Бригантина» </w:t>
      </w:r>
      <w:r>
        <w:rPr>
          <w:rFonts w:cs="Times New Roman" w:ascii="Times New Roman" w:hAnsi="Times New Roman"/>
          <w:sz w:val="28"/>
        </w:rPr>
        <w:t>(л.д.6-8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Детский оздоровительный лагерь «Бригантина» Нехай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23 от 26.11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6.11.2018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т 24.07.2018 г. о составлении протокола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02.08.2018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6-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уведомления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Детский оздоровительный лагерь «Бригантина» </w:t>
      </w:r>
      <w:r>
        <w:rPr>
          <w:rFonts w:cs="Times New Roman" w:ascii="Times New Roman" w:hAnsi="Times New Roman"/>
          <w:sz w:val="28"/>
        </w:rPr>
        <w:t>20.11.2014 г. зарегистрировано в ГУ-УПФР в Бахчисарайском районе Республики Крым  с присвоением регистрационного номера: ***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от 21.07.2018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21.07.2018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скриншота, согласно которому отчет формы СЗВ-М за июнь 2018 года подан 21.07.2018 года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3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, мировой судья приходит к выводу, что вина генерального директора  ООО «Детский оздоровительный лагерь «Бригантина» Нехай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Детский оздоровительный лагерь «Бригантина» Нехай И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Детский оздоровительный лагерь «Бригантина» Нехай И.В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му директору ООО «Детский оздоровительный лагерь «Бригантина» Нехай И.В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- генерального директора Общества с ограниченной ответственностью общества с ограниченной ответственностью «Детский оздоровительный лагерь «Бригантина» Нехай И.В.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426" w:footer="6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426" w:footer="6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