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535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9 декабря 2020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widowControl/>
        <w:suppressAutoHyphens w:val="true"/>
        <w:ind w:left="851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генерального директора Общества с ограниченной ответственностью «Сад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ткина Евгения Владимировича *** года рождения, уроженца  ***,  гражданина РФ, невоеннообязанного, не женатого, зарегистрированного по адресу: ***, место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Генеральным директором ООО «Сад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ткиным Е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январь 2020 года. Указанный отчет за январь 2020 год должен быть представлен не позднее 17.02.2020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генеральным директором ООО «Сад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ткиным Е.В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18.02.2020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Юткин Е.В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ину признал, раскаялся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е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генерального директора ООО «Сад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ткина Е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от 23.07.2020г. Юткин Е.В. являетс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генеральным директором ООО «Сад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11-12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генеральным директором ООО «Сад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ткиным Е.В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78 от 09.11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0.11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№ 6799/05-41 о составлении протокола от 04.09.2020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№ 6807/05-41 о составлении протокола от 04.09.2020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7-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приема сведений о застрахованных лицах (СЗВ-М)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8.08.2018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пиской из ЕГРЮЛ от 23.07.2019г. (л.д.11-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8.02.2020г. (л.д.13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8.02.2020г. (л.д.14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№7023/05-41 от 15.09.2020г. (л.д.16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генерального директора ООО «Сад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ткина Е.В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генерального директора ООО «Сад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ткина Е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положение, наличие смягчающих обстоятельств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олжностное лицо - генерального директора Общества с ограниченной ответственностью «Сад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ткина Евгения Владимировича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 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