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536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9 декабря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го лица – генерального директора общества с ограниченной ответственностью «Крымтехцентр» Бондаренко Ольги Николае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енеральным директором ООО «Крымтехцентр» 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исходный) за январь 2020 года. Указанный отчет за январь 2020 года должен быть представлен не позднее 17.02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8.02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генеральный директор ООО «Крымтехцентр» 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Бондаренко О.Н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Крымтехцентр» 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от 10.06.2018г. Бондаренко О.Н. является генеральным директором ООО «Крымтехцентр»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10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генеральным директором ООО «Крымтехцентр» Бондаренко О.Н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76 от 09.1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0.11.2020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10.11.2020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6797/05-41 от 04.09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очтовым уведомлением о вручении от 11.09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6809/05-41 от 04.09.2020г. (л.д.6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криншотом журнала приема учета сведений о застрахованных лицах (СЗВ-М)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5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10.06.2018г. (л.д.10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8.02.2020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8.02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изложенн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>генерального директора ООО «Крымтехцентр» 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генерального директора ООО «Крымтехцентр» Бондаренко О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- </w:t>
      </w:r>
      <w:r>
        <w:rPr/>
        <w:t>генерального директора общества с ограниченной ответственностью «Крымтехцентр» Бондаренко Ольгу Николаевну</w:t>
      </w:r>
      <w:r>
        <w:rPr>
          <w:rFonts w:eastAsia="Newton-Regular;MS Mincho"/>
          <w:color w:val="000000"/>
        </w:rPr>
        <w:t xml:space="preserve"> 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