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46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3 декабря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шникова Д.Д., *** года рождения, уроженца ***, гражданина Российской Федерации, работающего ***, холостого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06 декабря 2018 года 00 часов 01 минуту ИАЗ ОГИБДД ОМВД России по Бахчисарайскому району, капитаном полиции фио установлен факт неуплаты Мирошниковым Д.Д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рошников Д.Д., которому было назначено административное наказание в виде административного штрафа в размере 1000 руб. по постановлению ИДПС группы ДПС ГИБДД ОМВД России по Бахчисарайскому р-ну капитана полиции фио от  25.09.2018 г., вступившему в законную силу 06.10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3 декабря 2018 года </w:t>
      </w:r>
      <w:r>
        <w:rPr>
          <w:bCs/>
          <w:sz w:val="28"/>
          <w:szCs w:val="28"/>
          <w:lang w:val="ru-RU"/>
        </w:rPr>
        <w:t xml:space="preserve">Мирошников Д.Д.  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ирошниковым Д.Д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23 АП 049269 от 13.12.2018 года, подписанным </w:t>
      </w:r>
      <w:r>
        <w:rPr>
          <w:bCs/>
          <w:sz w:val="28"/>
          <w:szCs w:val="28"/>
          <w:lang w:val="ru-RU"/>
        </w:rPr>
        <w:t xml:space="preserve">Мирошниковым Д.Д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5.09.2018г., постановление не обжаловано, вступило в законную силу 06.10.2018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13.12.2018г. (л.д.3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рошникова Д.Д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ирошникова Д.Д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>Мирошникову Д.Д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Мирошникова Д.Д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5819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