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549/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7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Романкова В.И., *** года рождения, уроженца ***, гражданина Украины, женатого, имеющего на иждивении двоих несовершеннолетних детей, работающего ***,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2 декабря 2018 года в 23 часа 29 минут на ***, Романков В.И.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50</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7"/>
          <w:szCs w:val="27"/>
        </w:rPr>
        <w:t xml:space="preserve">–инспектора ДПС ОР ДПС ГИБДД МВД России по РК,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Романков В.И.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2 декабря 2018 года в ночное время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50</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пиво,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Романкова В.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Романковым В.И.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23 АП 044676 от 02</w:t>
      </w:r>
      <w:r>
        <w:rPr>
          <w:rFonts w:eastAsia="Newton-Regular;MS Mincho" w:cs="Times New Roman" w:ascii="Times New Roman" w:hAnsi="Times New Roman"/>
          <w:sz w:val="27"/>
          <w:szCs w:val="27"/>
        </w:rPr>
        <w:t>.12.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02 декабря 2018 года в 23 часа 29 минут на ***, Романков В.И.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50</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7"/>
          <w:szCs w:val="27"/>
        </w:rPr>
        <w:t xml:space="preserve">–инспектора ДПС ОР ДПС ГИБДД МВД России по РК,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Романков В.И.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в полном объеме, выпил пиво, ст. 12.26 ч.1, п.п.2.3.2 ПДД разъяснены, ходатайств нет, замечаний нет»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М 414880 от 02</w:t>
      </w:r>
      <w:r>
        <w:rPr>
          <w:rFonts w:eastAsia="Newton-Regular;MS Mincho" w:cs="Times New Roman" w:ascii="Times New Roman" w:hAnsi="Times New Roman"/>
          <w:sz w:val="27"/>
          <w:szCs w:val="27"/>
        </w:rPr>
        <w:t xml:space="preserve">.12.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Романкова В.И.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Романковым В.И.,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7624 от 02.</w:t>
      </w:r>
      <w:r>
        <w:rPr>
          <w:rFonts w:eastAsia="Newton-Regular;MS Mincho" w:cs="Times New Roman" w:ascii="Times New Roman" w:hAnsi="Times New Roman"/>
          <w:sz w:val="27"/>
          <w:szCs w:val="27"/>
        </w:rPr>
        <w:t>12.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Романков В.И. </w:t>
      </w:r>
      <w:r>
        <w:rPr>
          <w:rFonts w:cs="Times New Roman" w:ascii="Times New Roman" w:hAnsi="Times New Roman"/>
          <w:color w:val="000000"/>
          <w:sz w:val="27"/>
          <w:szCs w:val="27"/>
        </w:rPr>
        <w:t xml:space="preserve">при наличии признаков опьянения: запах алкоголя из полости рт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Романкова В.И.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Романковым В.И.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Романкова В.И. </w:t>
      </w:r>
      <w:r>
        <w:rPr>
          <w:rFonts w:cs="Times New Roman" w:ascii="Times New Roman" w:hAnsi="Times New Roman"/>
          <w:color w:val="000000"/>
          <w:sz w:val="27"/>
          <w:szCs w:val="27"/>
        </w:rPr>
        <w:t>от прохождения медицинского освидетельствования на состояние опьянения  (л.д.1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Романкова В.И.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и административную ответственность Романкова В.И. обстоятельствами являе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Романкова В.И.,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Романкова В.И.,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13920.</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Романкову В.И.</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Романков В.И.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