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553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"/>
          <w:szCs w:val="28"/>
        </w:rPr>
      </w:pPr>
      <w:r>
        <w:rPr>
          <w:rFonts w:cs="Times New Roman" w:ascii="Times New Roman" w:hAnsi="Times New Roman"/>
          <w:bCs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1 декабря 2020 года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28"/>
        </w:rPr>
      </w:pPr>
      <w:r>
        <w:rPr>
          <w:rFonts w:eastAsia="Newton-Regular;MS Mincho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(298400, Республика Крым, г. Бахчисарай, ул. Фрунзе, 36в), рассмотрев дело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паничука Ивана Владимировича, *** года рождения, уроженца ***, гражданина РФ, работающего ***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.1 ст.12.1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6"/>
          <w:szCs w:val="28"/>
        </w:rPr>
      </w:pPr>
      <w:r>
        <w:rPr>
          <w:rFonts w:eastAsia="Newton-Regular;MS Mincho" w:cs="Times New Roman" w:ascii="Times New Roman" w:hAnsi="Times New Roman"/>
          <w:bCs/>
          <w:sz w:val="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8.09.2020 года в 00 часов 40 минут на *** водитель Копаничук И.В. управлял транспортным средством автомобилем «ВАЗ-21112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, не зарегистрированным в установленном законом порядке. Указанное административное правонаруше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паничук И.В.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совершил повторно в течение года, чем нарушил 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. </w:t>
      </w:r>
    </w:p>
    <w:p>
      <w:pPr>
        <w:pStyle w:val="Normal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  <w:lang w:val="uk-UA" w:eastAsia="ru-RU"/>
        </w:rPr>
        <w:t xml:space="preserve">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е заседание Копаничук И.В. не явился, о времени и месте рассмотрения дела извещен надлежащим образом, о причинах не явки не известил, ходатайств, заявлений об отложении рассмотрения дела от него не поступало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 учетом изложенного мировой судья приходит к выводу о возможности рассмотрения дела в отсутствие Копаничука И.В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  Копаничука И.В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1.1 ст.12.1 КоАП РФ -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, не зарегистрированным в установленном  порядке, совершенное повторно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</w:t>
      </w:r>
      <w:r>
        <w:rPr>
          <w:rFonts w:eastAsia="Newton-Regular;MS Mincho" w:cs="Times New Roman" w:ascii="Times New Roman" w:hAnsi="Times New Roman"/>
          <w:sz w:val="28"/>
          <w:szCs w:val="28"/>
        </w:rPr>
        <w:t>, утвержденных Постановлением Совета Министров - Правительства Российской Федерации от 23 октября 1993 г. N 1090 (далее - ПДД РФ)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органах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3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паничук И.В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инспектора ОР ДПС ГИБДД УМВД России по г. Севастополю лейтенанта полиции фио от  18.05.2020 года привлечен к административной ответственности за совершение административного правонарушения, предусмотренного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 ему назначено наказание в виде административного штрафа в размере 500 руб. Постановление вступило в законную силу 29.05.2020г. (л.д. 2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паничука И.В., </w:t>
      </w:r>
      <w:r>
        <w:rPr>
          <w:rFonts w:cs="Times New Roman" w:ascii="Times New Roman" w:hAnsi="Times New Roman"/>
          <w:sz w:val="28"/>
          <w:szCs w:val="28"/>
        </w:rPr>
        <w:t>в совершении 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9.6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92СП 007695 от 28.09.2020 года, подписан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паничуком И.В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 (л.д.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портом ИДПС ОБ ДПС ГИБДД УМВД России по г. Севастополю ст. лейтенанта полиции фио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ей ГИБДД УМВД России по г. Севастополю в отношении Копаничука И.В. (л.д.4-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ИДПС ОР ДПС ГИБДД УМВД России по г. Севастополю лейтенанта полиции фио от  18.05.2020, из которой усматривается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Копаничук И.В. 18</w:t>
      </w:r>
      <w:r>
        <w:rPr>
          <w:rFonts w:cs="Times New Roman" w:ascii="Times New Roman" w:hAnsi="Times New Roman"/>
          <w:sz w:val="28"/>
          <w:szCs w:val="28"/>
        </w:rPr>
        <w:t xml:space="preserve">.05.2020 года привлечен к административной ответственности за совершение административного правонарушения, предусмотренног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1 Кодекса Российской Федерации об административных правонарушениях и ему назначено наказание в виде штрафа в размере 500 руб. Согласно отметке указанное постановление вступило в законную силу 29.05.2020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паничука И.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.1 ст.12.1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совершенного административного правонарушения, принимая во внимание лич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паничука И.В.</w:t>
      </w:r>
      <w:r>
        <w:rPr>
          <w:rFonts w:eastAsia="Newton-Regular;MS Mincho" w:cs="Times New Roman" w:ascii="Times New Roman" w:hAnsi="Times New Roman"/>
          <w:sz w:val="28"/>
          <w:szCs w:val="28"/>
        </w:rPr>
        <w:t>, его имущественное и семейное положение, трудоустроенность, отсутствие смягчающих и отягчающих обстоятельств, мировой судья считает, что к нему подлежит применению мера административного наказания в виде административного штрафа в минимальном размере, предусмотренном санкцией  ч.1.1 ст.12.1 КоАП РФ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ствуясь ч.1.1 ст.12.1, ст.ст.29.9, 29.10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16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4"/>
          <w:szCs w:val="28"/>
        </w:rPr>
      </w:pPr>
      <w:r>
        <w:rPr>
          <w:rFonts w:eastAsia="Newton-Regular;MS Mincho" w:cs="Times New Roman" w:ascii="Times New Roman" w:hAnsi="Times New Roman"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Копаничука Ивана Владимировича, *** года рождения, виновным в совершении административного правонарушения, предусмотренного ч.1.1 ст.12.1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Штраф перечислять по следующим реквизитам: УФК по г. Севастополю (УМВД России по г. Севастополю), ИНН 7706808307, КПП 920401001, р/с 40101810167110000001, банк получателя: отделение Севастополь, г. Севастополь, БИК 046711001, ОКТМО 67310000, УИН 188104922020000166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</w:t>
      </w:r>
      <w:r>
        <w:rPr>
          <w:rFonts w:eastAsia="Newton-Regular;MS Mincho" w:cs="Times New Roman" w:ascii="Times New Roman" w:hAnsi="Times New Roman"/>
          <w:sz w:val="28"/>
          <w:szCs w:val="28"/>
        </w:rPr>
        <w:t>, либо со дня истечения срока 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5 ст.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документа, свидетельствующего об уплате административного штрафа, по истечении срока, указанного в ч.1 ст. 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613&amp;rnd=244973.32554382&amp;dst=100006&amp;fld=134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hyperlink" Target="http://sudact.ru/law/koap/razdel-i/glava-4/statia-4.6/?marker=fdoctlaw" TargetMode="External"/><Relationship Id="rId5" Type="http://schemas.openxmlformats.org/officeDocument/2006/relationships/hyperlink" Target="http://sudact.ru/law/koap/razdel-i/glava-4/statia-4.6/?marker=fdoctlaw" TargetMode="External"/><Relationship Id="rId6" Type="http://schemas.openxmlformats.org/officeDocument/2006/relationships/hyperlink" Target="http://sudact.ru/law/koap/razdel-ii/glava-12/statia-12.1_1/?marker=fdoctlaw" TargetMode="External"/><Relationship Id="rId7" Type="http://schemas.openxmlformats.org/officeDocument/2006/relationships/hyperlink" Target="http://sudact.ru/law/koap/razdel-ii/glava-12/statia-12.1_1/?marker=fdoctlaw" TargetMode="External"/><Relationship Id="rId8" Type="http://schemas.openxmlformats.org/officeDocument/2006/relationships/hyperlink" Target="http://www.consultant.ru/cons/cgi/online.cgi?req=doc&amp;base=LAW&amp;n=195052&amp;rnd=244973.67636064" TargetMode="External"/><Relationship Id="rId9" Type="http://schemas.openxmlformats.org/officeDocument/2006/relationships/hyperlink" Target="http://www.consultant.ru/cons/cgi/online.cgi?req=doc&amp;base=LAW&amp;n=195052&amp;rnd=244973.865716260&amp;dst=100134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