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559/2020</w:t>
      </w:r>
    </w:p>
    <w:p>
      <w:pPr>
        <w:pStyle w:val="Normal"/>
        <w:ind w:right="23" w:firstLine="567"/>
        <w:jc w:val="center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декабря 2020 года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г. Бахчисарай, ул. Фрунзе, 36В), Есина Елена Анатольевна, рассмотрев дело об административном правонарушении в отношении </w:t>
      </w:r>
    </w:p>
    <w:p>
      <w:pPr>
        <w:pStyle w:val="TextBodyIndent"/>
        <w:ind w:left="28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ващенко Михаила Владимировича, родившегося *** года в ***, гражданина РФ, военнообязанного, женатого, имеющего на иждивении малолетнего ребенка, официально не трудоустроенного, зарегистрированного и проживающего по адресу: ***,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19 г. в 01 час 00 минут Иващенко М.В., находясь по адресу: ***, нанес фио один удар рукой в область шеи, причинив ей физическую боль, в результате нанесенного удара она упала и при падении получила телесные повреждения в виде кровоподтека в области левой ягодицы и ссадины в области левой стопы, указанные действия  не причинили вреда здоровью, т.е.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э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Иващенко М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При рассмотрении дела И</w:t>
      </w:r>
      <w:r>
        <w:rPr>
          <w:sz w:val="28"/>
          <w:szCs w:val="28"/>
        </w:rPr>
        <w:t>ващенко М.В.</w:t>
      </w:r>
      <w:r>
        <w:rPr>
          <w:sz w:val="28"/>
          <w:szCs w:val="28"/>
          <w:lang w:val="ru-RU" w:eastAsia="uk-UA"/>
        </w:rPr>
        <w:t xml:space="preserve"> с</w:t>
      </w:r>
      <w:r>
        <w:rPr>
          <w:sz w:val="28"/>
          <w:szCs w:val="28"/>
          <w:lang w:val="ru-RU"/>
        </w:rPr>
        <w:t xml:space="preserve">вою вину в совершении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ст.6.1.1 КоАП РФ, признал, в содеянном раскаялся, пояснил, что 28 июля 2019 г. примерно в 01 час 00 минут у него произошел конфликт с неизвестным мужчиной. В ходе этого конфликта он нанес этому неизвестному несколько ударов. Когда их начали разнимать знакомые этого мужчины, он (Иващенко М.В.) нанес второму неизвестному лицу несколько ударов, а также нанес рукой один удар потерпевшей фио в область ше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uk-UA"/>
        </w:rPr>
        <w:t xml:space="preserve">Потерпевшая </w:t>
      </w:r>
      <w:r>
        <w:rPr>
          <w:sz w:val="28"/>
          <w:szCs w:val="28"/>
          <w:lang w:val="ru-RU"/>
        </w:rPr>
        <w:t>фио</w:t>
      </w:r>
      <w:r>
        <w:rPr>
          <w:color w:val="000000"/>
          <w:sz w:val="28"/>
          <w:szCs w:val="28"/>
          <w:lang w:val="ru-RU"/>
        </w:rPr>
        <w:t xml:space="preserve"> при рассмотрении дела подтвердила изложенные в протоколе обстоятельства</w:t>
      </w:r>
      <w:r>
        <w:rPr>
          <w:color w:val="000000"/>
          <w:sz w:val="28"/>
          <w:szCs w:val="28"/>
          <w:lang w:val="ru-RU" w:eastAsia="ar-SA"/>
        </w:rPr>
        <w:t>. Также пояснила, что ночью 28 июля 2019 года они с супругом и знакомыми шли по улице, и она случайно пролила воду на незнакомую девушку. Произошел конфликт, в ходе которого знакомый этой девушки - Иващенко М.В. нанес удары ей и ее супругу фио. В результате этих действий ей была причинена физическая боль и телесные повреждения, без причинения вреда здоровью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Заслушав пояснения лица, привлекаемого к административной ответственности, потерпевшей, </w:t>
      </w:r>
      <w:r>
        <w:rPr>
          <w:sz w:val="28"/>
          <w:szCs w:val="28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8"/>
          <w:szCs w:val="28"/>
          <w:lang w:val="ru-RU"/>
        </w:rPr>
        <w:t xml:space="preserve">мировой судья приходит к выводу о виновности </w:t>
      </w:r>
      <w:r>
        <w:rPr>
          <w:sz w:val="28"/>
          <w:szCs w:val="28"/>
        </w:rPr>
        <w:t>Иващенко М.В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в совершении административного правонарушения, предусмотренного ст. 6.1.1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 28 июля 2019 г. в 01 час 00 минут Иващенко М.В., находясь по адресу: ***, нанес Шатохиной М.О. один удар рукой в область шеи, причинив ей физическую боль, в результате нанесенного удара она упала, при падении получив телесные повреждения в виде кровоподтека в области левой ягодицы и ссадины в области левой стопы, указанные действия не причинили вреда здоровью, т.е. не повлекли последствий, указанных в ст. 115 УК РФ, при этом действия Иващенко М.В. не содержат уголовно наказуемого деяния. 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е действия </w:t>
      </w:r>
      <w:r>
        <w:rPr>
          <w:rFonts w:cs="Times New Roman" w:ascii="Times New Roman" w:hAnsi="Times New Roman"/>
          <w:sz w:val="28"/>
          <w:szCs w:val="28"/>
        </w:rPr>
        <w:t xml:space="preserve">Иващенко М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 совершения административного правонарушения </w:t>
      </w:r>
      <w:r>
        <w:rPr>
          <w:sz w:val="28"/>
          <w:szCs w:val="28"/>
        </w:rPr>
        <w:t>Иващенко М.В.</w:t>
      </w:r>
      <w:r>
        <w:rPr>
          <w:sz w:val="28"/>
          <w:szCs w:val="28"/>
          <w:lang w:val="ru-RU" w:eastAsia="uk-UA"/>
        </w:rPr>
        <w:t xml:space="preserve"> и его виновность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 помимо признания им вины,</w:t>
      </w:r>
      <w:r>
        <w:rPr>
          <w:color w:val="000000"/>
          <w:sz w:val="28"/>
          <w:szCs w:val="28"/>
          <w:lang w:val="ru-RU"/>
        </w:rPr>
        <w:t xml:space="preserve"> подтверждается доказательствами, имеющими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РК-310572 от 08.11.2019г. (л.д.2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заявлением фио от 28.07.2019г. (л.д.3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ъяснением фио от 28.07.2019г. (л.д.4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ъяснением Иващенко М.В. от 28.07.2019г. (л.д.5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правлением на судебно-медицинское освидетельствование от 28.07.2019г. (л.д.7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судебно-медицинского освидетельствования №1589 (л.д.8-9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УУП ОУУП ОМВД России по Бахчисарайскому району ст. лейтенанта полиции фио от 08.11.2019г. (л.д.12)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вина Иващенко М.В. подтверждается пояснениями потерпевшей, данными ею при рассмотрении дела мировым судьей, а также пояснениями самого Иващенко М.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мировой судья приходит к выводу, что вина </w:t>
      </w:r>
      <w:r>
        <w:rPr>
          <w:sz w:val="28"/>
          <w:szCs w:val="28"/>
        </w:rPr>
        <w:t>Иващенко М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 xml:space="preserve">в совершении административного правонарушения, предусмотренного ст. 6.1.1 </w:t>
      </w:r>
      <w:r>
        <w:rPr>
          <w:bCs/>
          <w:sz w:val="28"/>
          <w:szCs w:val="28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</w:t>
      </w:r>
      <w:r>
        <w:rPr>
          <w:sz w:val="28"/>
          <w:szCs w:val="28"/>
          <w:lang w:val="ru-RU"/>
        </w:rPr>
        <w:t xml:space="preserve">ринимается во внимание </w:t>
      </w:r>
      <w:r>
        <w:rPr>
          <w:color w:val="000000"/>
          <w:sz w:val="28"/>
          <w:szCs w:val="28"/>
          <w:lang w:val="ru-RU"/>
        </w:rPr>
        <w:t xml:space="preserve">характер совершенного </w:t>
      </w:r>
      <w:r>
        <w:rPr>
          <w:sz w:val="28"/>
          <w:szCs w:val="28"/>
        </w:rPr>
        <w:t>Иващенко М.В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данные о личности правонарушителя, его имущественное и семейное положение, наличие на иждивении малолетнего ребенка. 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мягчающим административную ответственность </w:t>
      </w:r>
      <w:r>
        <w:rPr>
          <w:sz w:val="28"/>
          <w:szCs w:val="28"/>
        </w:rPr>
        <w:t>Иващенко М.В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мировой судья приходит к выводу, что к </w:t>
      </w:r>
      <w:r>
        <w:rPr>
          <w:sz w:val="28"/>
          <w:szCs w:val="28"/>
        </w:rPr>
        <w:t>Иващенко М.В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лежит применение административного наказания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16"/>
          <w:szCs w:val="28"/>
          <w:lang w:val="ru-RU"/>
        </w:rPr>
      </w:pPr>
      <w:r>
        <w:rPr>
          <w:color w:val="000000"/>
          <w:sz w:val="16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Иващенко Михаила Владимировича, фио года рождения, </w:t>
      </w:r>
      <w:r>
        <w:rPr>
          <w:color w:val="000000"/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 ИНН: 9102013284, КПП: 910201001, БИК: 043510001, ОКТМО 35604000, Банк получателя: Отделение по Республике Крым Южного главного управления ЦБРФ Счет: 40101810335100010001, КБК: 828 1 16 01063 01 0101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6"/>
          <w:szCs w:val="26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8"/>
          <w:szCs w:val="28"/>
          <w:lang w:val="ru-RU" w:eastAsia="uk-UA"/>
        </w:rPr>
      </w:pPr>
      <w:r>
        <w:rPr>
          <w:i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                   Есина Е.А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