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27-560/20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27 декабря 2018 года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,</w:t>
      </w:r>
    </w:p>
    <w:p>
      <w:pPr>
        <w:pStyle w:val="Normal"/>
        <w:autoSpaceDE w:val="false"/>
        <w:spacing w:lineRule="auto" w:line="240" w:before="0" w:after="0"/>
        <w:ind w:left="2700" w:hanging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курихина М.С., *** года рождения, уроженца ***, официально не трудоустроенного, ***, холостого, невоеннообязанного, зарегистрированного по адресу: ***,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о ч.3 ст.12.8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20.03.2018 года в 09 часов 15 минут на ***, Скурихин М.С. управлял не зарегистрированным транспортным средством – мопедом 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>«Каго»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, без государственного регистрационного знака,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стоянии алкогольного опьянения,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не имея права управления транспортным средством. Согласно Акту медицинского освидетельствования на состояние опьянения № 57 от 20.03.2018г. у Скурихина М.С. «установлено состояние опьянения». Своими действиями  Скурихин М.С. нарушил п. п. 2.1, 2.7 Правил дорожного движения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Скурихин М.С. </w:t>
      </w:r>
      <w:r>
        <w:rPr>
          <w:rFonts w:eastAsia="Newton-Regular;MS Mincho" w:cs="Times New Roman" w:ascii="Times New Roman" w:hAnsi="Times New Roman"/>
          <w:sz w:val="28"/>
          <w:szCs w:val="28"/>
        </w:rPr>
        <w:t>вину признал, в содеянном раскаялся, изложенные в протоколе обстоятельства подтвердил. Также пояснил, что водительское удостоверение не получ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2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ДД РФ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дитель механического транспортного средства, участвующий в международном дорожном движении, обязан: иметь при себе и по требованию сотрудников полиции передавать им для проверки регистрационные документы на данное транспортное средство (при наличии прицепа - и на прицеп) и водительское удостоверение, соответствующие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нвенци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дорожном движении, а также документы, предусмотренные таможенным законодательством Таможенного союза, с отметками таможенных органов, подтверждающими временный ввоз данного транспортного средства (при наличии прицепа - и прицеп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п. 2.7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ДД РФ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3 ст.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</w:t>
      </w:r>
      <w:r>
        <w:rPr>
          <w:rFonts w:eastAsia="Calibri" w:cs="Times New Roman" w:ascii="Times New Roman" w:hAnsi="Times New Roman"/>
          <w:sz w:val="28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, что в действиях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Скурихина М.С. </w:t>
      </w:r>
      <w:r>
        <w:rPr>
          <w:rFonts w:cs="Times New Roman" w:ascii="Times New Roman" w:hAnsi="Times New Roman"/>
          <w:sz w:val="28"/>
          <w:szCs w:val="28"/>
        </w:rPr>
        <w:t xml:space="preserve">имеется состав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ч.3 ст.12.8 КоАП РФ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 исходя из следующего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признания вины, факт совершения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Скурихиным М.С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подтверждается представленными суду письм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азательствами, исследованными в их совокупности в порядке ст.26.11 КоАП РФ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об административном правонарушении 82 АП 008701 от 29.11.2018 года, согласно данным которого, 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20.03.2018 года в 09 часов 15 минут на ***, Скурихин М.С. управлял не зарегистрированным транспортным средством – мопедом 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>«Каго»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, без государственного регистрационного знака,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стоянии алкогольного опьянения,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не имея права управления транспортным средством. Согласно Акту медицинского освидетельствования на состояние опьянения № 57 от 20.03.2018г. у Скурихина М.С. «установлено состояние опьянения»;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токол подписан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курихиным М.С.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возражений, указав собственноручно «управлял мопедом в состоянии опьянения, выпил 1л. пива (крепкое)», копия протокола им получена, права и обязанности ему разъяснены (л.д.1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об отказе в возбуждении уголовного дела от 21.08.2018г. (л.д.3-4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риложения к протоколу осмотра места ДТП (л.д.5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объяснения от 22.03.2018г. (л.д.6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ротокола 61 АК 596417  о направлении на медицинское освидетельствование на состояние опьянения от 20.03.2018г. (л.д.7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пией справки МСЭ-2017 №2212148 от 10.10.2018г. согласно которой </w:t>
      </w:r>
      <w:r>
        <w:rPr>
          <w:rFonts w:eastAsia="Newton-Regular;MS Mincho" w:cs="Times New Roman" w:ascii="Times New Roman" w:hAnsi="Times New Roman"/>
          <w:sz w:val="28"/>
          <w:szCs w:val="28"/>
        </w:rPr>
        <w:t>Скурихин М.С. является *** (л.д.9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запросом №57/11-2317 от 29.11.2018г. (л.д.11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ответом на запрос №01-15/7278 от 30.11.2018г. (л.д.10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ом медицинского освидетельствования на состояние опьянения №57 от 20.03.2018г. (л.д.15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ой начальника ОГИБДД ОМВД России по Бахчисарайскому району фио от 30.11.2018г. (л.д.1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Скурихина М.С., является раскаяние в содеян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ч.2 ст. 3.9 КоАП РФ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тивный арест устанавливается и назначается лишь в исключительных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лучаях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является грубым нарушением правил дорожного движения, а также принимает во внимание личность правонарушителя, ее семейное и имущественное положение, а также учитывая то, что Скурихин М.С. является *** и к нему не может быть применено наказание в виде административного ареста, считает, что в отношении Скурихина М.С. подлежит применению административное </w:t>
      </w:r>
      <w:r>
        <w:rPr>
          <w:rFonts w:cs="Times New Roman" w:ascii="Times New Roman" w:hAnsi="Times New Roman"/>
          <w:sz w:val="28"/>
          <w:szCs w:val="28"/>
        </w:rPr>
        <w:t>наказание в виде административного штрафа в размере, установленным санкцией ч.3 ст. 12.8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3 ст.12.8, ст. ст. 29.9, 29.10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АП РФ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Скурихина М.С., *** года рождения,  виновным в совершении административного правонарушения, предусмотренного ч.3 ст.12.8 </w:t>
      </w:r>
      <w:r>
        <w:rPr>
          <w:rFonts w:cs="Times New Roman" w:ascii="Times New Roman" w:hAnsi="Times New Roman"/>
          <w:bCs/>
          <w:sz w:val="28"/>
          <w:szCs w:val="28"/>
        </w:rPr>
        <w:t>Кодекса РФ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штрафа в размере 30000 (тридцати тысяч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олучатель: УФК (ОМВД РФ по Бахчисарайскому району), банк получатель: Отделение Республика Крым ЮГУ Центрального банка Российской Федерации, р/счет: 40101810335100010001,  КБК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18811630020016000140, </w:t>
      </w:r>
      <w:r>
        <w:rPr>
          <w:rFonts w:cs="Times New Roman" w:ascii="Times New Roman" w:hAnsi="Times New Roman"/>
          <w:sz w:val="28"/>
          <w:szCs w:val="28"/>
        </w:rPr>
        <w:t>БИК 043510001, ИНН 9104000072, КПП 910401001, ОКТМО 35604000, УИН 18810491181600005690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8702&amp;rnd=244973.2364317634&amp;dst=100064&amp;fld=134" TargetMode="External"/><Relationship Id="rId3" Type="http://schemas.openxmlformats.org/officeDocument/2006/relationships/hyperlink" Target="consultantplus://offline/ref=B395C67DD16C4D37B15034CB2EBE613209FF2C8B7BABDF87F55EF6703E75D2AF3539CF522937D7F1HDK5L" TargetMode="External"/><Relationship Id="rId4" Type="http://schemas.openxmlformats.org/officeDocument/2006/relationships/hyperlink" Target="http://www.consultant.ru/cons/cgi/online.cgi?req=doc&amp;base=LAW&amp;n=198702&amp;rnd=244973.2364317634&amp;dst=100064&amp;fld=134" TargetMode="External"/><Relationship Id="rId5" Type="http://schemas.openxmlformats.org/officeDocument/2006/relationships/hyperlink" Target="http://www.consultant.ru/cons/cgi/online.cgi?req=doc&amp;base=LAW&amp;n=202008&amp;rnd=244973.319997529&amp;dst=6450&amp;fld=134" TargetMode="External"/><Relationship Id="rId6" Type="http://schemas.openxmlformats.org/officeDocument/2006/relationships/hyperlink" Target="consultantplus://offline/ref=74962CB5118697377AFF2D1A8CE56B9CA5AD3295D23D5CAC91DD559F6FD00A3B1CECDEFA115D5DBFr8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