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60/2020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04 декабря 2020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уковского Николая Владимировича, *** года рождения, уроженца ***, гражданина РФ, военнообязанного, работающего ***, женатого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1.2020 года в 09 часов 40 минут на ул. Ленина возле д. №1 в с. Вилино Бахчисарайского р-на Кончуковский Н.В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ВАЗ2107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будучи лишенным права управления транспортными средствами постановлением мирового судьи судебного участка №35 Джанкойского судебного района Республики Крым от 19 мая  2020 года. Своими действиями Кончуковский Н.В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12.2020 года в судебном заседании Кончуковский Н.В. свою вину признал, раскаялся, изложенные в протоколе обстоятельства подтвердил, просил назначить наказание в виде штрафа, поскольку официально трудоустроен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уковского Н.В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9.11.2020 года в 09 часов 40 минут на *** Кончуковский Н.В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ВАЗ2107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, будучи лишенным права управления транспортными средствами постановлением мирового судьи судебного участка №35 Джанкойского судебного района Республики Крым от 19 мая  2020 года.  Постановление вступило в законную силу 09 июня 2020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ончуковского Н.В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Г 741330 от 29.11.2020 года об административном  правонарушении,  протокол подписан Кончуковским Н.В. 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19675 от 29.11.2020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Кончуковским Н.В. без возражений, копия протокола им получена 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карточки административного правонарушения (л.д.8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 (л.д.10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35 Джанкойского судебного района Республики Крым от 19 мая 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л.д11-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Кончуковского Н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Кончуковского Н.В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Кончуковскому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чуковского Николая Владимир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УМВД России по г. Симферополю), БИК: 043510001, КПП: 910201001, ОКТМО:35701000, ИНН:910200323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06000013829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