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05-0001/28/2018</w:t>
      </w:r>
    </w:p>
    <w:p>
      <w:pPr>
        <w:pStyle w:val="Normal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(Дело № 05-0453/28/2017)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1 января 2018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rFonts w:eastAsia="Newton-Regular;MS Mincho"/>
          <w:lang w:val="ru-RU" w:eastAsia="en-U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в), </w:t>
      </w:r>
      <w:r>
        <w:rPr>
          <w:lang w:val="ru-RU"/>
        </w:rPr>
        <w:t xml:space="preserve"> рассмотрев материалы дела об административном правонарушении в отношении … крестьянского (фермерского) хозяйства «Персики Бахчисарая» Наседкина А.С., … года рождения, уроженца  …, зарегистрированного и проживающего по адресу: …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Согласно протокола об административном правонарушении № … от 08.12.2017 г., составленного государственным налоговый инспектор отдела камеральных проверок ИФНС России по Бахчисарайскому району Республики Крым … при осуществлении мероприятий налогового контроля установил следующее: </w:t>
      </w:r>
      <w:r>
        <w:rPr>
          <w:lang w:val="ru-RU"/>
        </w:rPr>
        <w:t>Наседкин А.С. являясь … крестьянского (фермерского) хозяйства «Персики Бахчисарая»</w:t>
      </w:r>
      <w:r>
        <w:rPr>
          <w:lang w:val="ru-RU" w:eastAsia="uk-UA"/>
        </w:rPr>
        <w:t xml:space="preserve"> в установленный срок не представил в ИФНС России по Бахчисарайскому району Республики Крым адресу г. Бахчисарай, ул. Симферопольская, 3, налоговою декларацию по налогу на имущество организаций за … года, что подтверждается выпиской программы «СЭОД», peг. № 637311.</w:t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/>
        </w:rPr>
        <w:t xml:space="preserve">В судебном заседании 11.01.2018 г. Наседкин А.С. вину признал. Просил назначить минимальное наказание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 w:eastAsia="uk-UA"/>
        </w:rPr>
        <w:t xml:space="preserve">Изучив материалы дела, мировой судья приходит к выводу о виновности Наседкина А.С. в совершении правонарушения, предусмотренного ст. 15.5 КоАП РФ, </w:t>
      </w:r>
      <w:r>
        <w:rPr>
          <w:color w:val="000000"/>
          <w:lang w:val="ru-RU"/>
        </w:rPr>
        <w:t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  <w:r>
        <w:rPr>
          <w:lang w:val="ru-RU" w:eastAsia="uk-UA"/>
        </w:rPr>
        <w:t xml:space="preserve"> Своими действиями Наседкин А.С. совершил правонарушение, предусмотренное ст. 15.5 </w:t>
      </w:r>
      <w:r>
        <w:rPr>
          <w:lang w:val="ru-RU"/>
        </w:rPr>
        <w:t>Кодекса РФ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Срок представления налоговой декларации по налогу на имущество организаций за отчетный период, установлен п. 3 статьи 386 НК РФ - не позднее 30 марта года, следующего за истекшим лотовым периодом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Таким образом, налоговая декларация по налогу на имущество организаций                       за 12 месяцев 2016 года следовало представить не позднее 30.03.2017год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Фактически налоговая декларация по налогу на имущество организаций                             за 12 месяцев 2016 года представлена в налоговый орган … (рег.№637311) по телекоммуникационным каналам связи с ЭЦП, что подтверждается выпиской из программы «СЭОД»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огласно </w:t>
      </w:r>
      <w:r>
        <w:rPr>
          <w:shd w:fill="FFFFFF" w:val="clear"/>
        </w:rPr>
        <w:t>статьи </w:t>
      </w:r>
      <w:r>
        <w:rPr/>
        <w:t>2.1 КоАП</w:t>
      </w:r>
      <w:r>
        <w:rPr>
          <w:shd w:fill="FFFFFF" w:val="clear"/>
        </w:rPr>
        <w:t xml:space="preserve"> РФ </w:t>
      </w:r>
      <w:r>
        <w:rPr>
          <w:color w:val="000000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В соответствии со ст. 15.5 КоАП РФ, </w:t>
      </w:r>
      <w:r>
        <w:rPr>
          <w:color w:val="000000"/>
        </w:rPr>
        <w:t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, влечет предупреждение или наложение административного штрафа на должностных лиц в размере от  трёхсот до пятисот рубл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Факт совершения должностным лицом – Наседкиным А.С. административного правонарушения, предусмотренного ст. 15.5</w:t>
      </w:r>
      <w:r>
        <w:rPr/>
        <w:t xml:space="preserve"> КоАП</w:t>
      </w:r>
      <w:r>
        <w:rPr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hd w:fill="FFFFFF" w:val="clear"/>
        </w:rPr>
        <w:t xml:space="preserve">а именно: протоколом об административном правонарушении №… от 08.12.2017 г. (л.д. 1-3); скриншотом программы АИС Налог 2.7.160 (л.д. 4), скриншотом программы АИС Налог 2.7.160.01 (л.д. 5), которые подтверждают несвоевременное предоставление декларации по налогу на имущество организации за … г.; уведомлением от 14.11.2017г. о дате, времени и месте составлении протокола об административном правонарушении, выпиской из Единого государственного реестра юридических лиц по состоянию на 27.11.2017 г.; копией почтового уведомления (…), а так же другими документами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1"/>
        <w:shd w:fill="auto" w:val="clear"/>
        <w:spacing w:lineRule="auto" w:line="240"/>
        <w:ind w:left="20" w:right="40" w:firstLine="688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правонарушения, квалифицируемого по статье 15.5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1"/>
        <w:shd w:fill="auto" w:val="clear"/>
        <w:spacing w:lineRule="auto" w:line="240"/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Наседкин А.С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1"/>
        <w:shd w:fill="auto" w:val="clear"/>
        <w:spacing w:lineRule="auto" w:line="240"/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/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назначении наказания должностному лицу Наседкина А.С. 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Наседкину А.С. наказание в виде </w:t>
      </w:r>
      <w:r>
        <w:rPr>
          <w:color w:val="000000"/>
          <w:shd w:fill="FFFFFF" w:val="clear"/>
        </w:rPr>
        <w:t xml:space="preserve"> предупреждения в пределах санкции ст. 15.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На основании изложенного, руководствуясь ст.ст. 15.5, </w:t>
      </w:r>
      <w:r>
        <w:rPr/>
        <w:t>29.10</w:t>
      </w:r>
      <w:r>
        <w:rPr>
          <w:shd w:fill="FFFFFF" w:val="clear"/>
        </w:rPr>
        <w:t>, </w:t>
      </w:r>
      <w:r>
        <w:rPr/>
        <w:t>29.11 КоАП</w:t>
      </w:r>
      <w:r>
        <w:rPr>
          <w:shd w:fill="FFFFFF" w:val="clear"/>
        </w:rPr>
        <w:t> РФ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rFonts w:eastAsia="Newton-Regular;MS Mincho"/>
        </w:rPr>
        <w:t xml:space="preserve">Признать </w:t>
      </w:r>
      <w:r>
        <w:rPr/>
        <w:t>… крестьянского (фермерского) хозяйства «Персики Бахчисарая» Наседкина А.С.</w:t>
      </w:r>
      <w:r>
        <w:rPr>
          <w:rFonts w:eastAsia="Newton-Regular;MS Mincho"/>
        </w:rPr>
        <w:t xml:space="preserve">, </w:t>
      </w:r>
      <w:r>
        <w:rPr>
          <w:color w:val="000000"/>
          <w:shd w:fill="FFFFFF" w:val="clear"/>
        </w:rPr>
        <w:t>виновным в совершении административного правонарушения, предусмотренного  ст. 15.5 КоАП РФ и назначить ему наказание в виде …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пию настоящего постановления направить в ИФНС России по Бахчисарайскому району – для сведения. </w:t>
      </w:r>
    </w:p>
    <w:p>
      <w:pPr>
        <w:pStyle w:val="Normal"/>
        <w:ind w:right="-1" w:firstLine="565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/>
        <w:t>.</w:t>
      </w:r>
    </w:p>
    <w:p>
      <w:pPr>
        <w:pStyle w:val="Normal"/>
        <w:ind w:right="-1" w:firstLine="56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</w:t>
        <w:tab/>
        <w:tab/>
        <w:tab/>
        <w:tab/>
        <w:tab/>
        <w:tab/>
        <w:tab/>
        <w:t xml:space="preserve">         А.Ю. Черкашин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