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01/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9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гонова Д.М., … года рождения, уроженца  с…, гражданина РФ, женатого, имеющего на иждивении несовершеннолетнего ребенка, не трудоустроенного, инвалидности не имеюще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2.01.2019 г. в 11 часов 35 минут находясь по ул. …, возле д…., в с. …, Бахчисарайского района, Пригонов Д.М., управляя транспортным средством – мопедом …, без государственного регистрационного знака, принадлежащим ему,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4"/>
          <w:szCs w:val="24"/>
        </w:rPr>
        <w:t xml:space="preserve">освидетельствования на состояние опьянения на месте, </w:t>
      </w:r>
      <w:r>
        <w:rPr>
          <w:rFonts w:eastAsia="Newton-Regular;MS Mincho" w:cs="Times New Roman" w:ascii="Times New Roman" w:hAnsi="Times New Roman"/>
          <w:sz w:val="24"/>
          <w:szCs w:val="24"/>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9.01.2019 г.  Пригонов Д.М. вину признал, в содеянном раскаялся, пояснил, что 02.01.2019 г. управлял скутером в нетрезвом состоянии, от прохождения освидетельствования на состояние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Пригонова Д.М.,  исследовав материалы дела, мировой судья усматривает в действиях Пригонова Д.М.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Вин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Пригонов Д.М. в совершении административного правонарушения,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08590 от 02.01.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Пригонов Д.М.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собственноручно Пригоновым Д.М. указано: с нарушением согласен, вину осознал. Прошу назначить минимальное наказание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мопедом …, без государственного регистрационного знака  серии 61 АМ № 396540  от  02.01.2019 г.</w:t>
      </w:r>
      <w:r>
        <w:rPr>
          <w:rFonts w:cs="Times New Roman" w:ascii="Times New Roman" w:hAnsi="Times New Roman"/>
          <w:color w:val="000000"/>
          <w:sz w:val="24"/>
          <w:szCs w:val="24"/>
        </w:rPr>
        <w:t>, указанная мера  обеспечения производства по делу об административном правонарушении выполнена с применением видеофиксации, копия протокола Пригоновым Д.М.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37130 от 02.01.2019 г., из которого следует, что Пригонов Д.М. от прохождения освидетельствования отказался, о чем в протоколе имеется его запись, которая выполнена им собственноручно, копия акта Пригонов Д.М.  получена, указанное процессуальное действие выполнено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 596534 от 02.01.2019 г., согласно которому </w:t>
      </w:r>
      <w:r>
        <w:rPr>
          <w:rFonts w:eastAsia="Newton-Regular;MS Mincho" w:cs="Times New Roman" w:ascii="Times New Roman" w:hAnsi="Times New Roman"/>
          <w:sz w:val="24"/>
          <w:szCs w:val="24"/>
        </w:rPr>
        <w:t xml:space="preserve">Пригонов Д.М. </w:t>
      </w:r>
      <w:r>
        <w:rPr>
          <w:rFonts w:cs="Times New Roman" w:ascii="Times New Roman" w:hAnsi="Times New Roman"/>
          <w:color w:val="000000"/>
          <w:sz w:val="24"/>
          <w:szCs w:val="24"/>
        </w:rPr>
        <w:t xml:space="preserve">при наличии признаков опьянения (запах алкоголя изо рта, неустойчивость позы, нарушение речи)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Пригоновым Д.М. получена, о чем в протоколе свидетельствует его подпись, указанное процессуальное действие выполнено с применением средств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видеозаписью, на котором зафиксирован факт отказа </w:t>
      </w:r>
      <w:r>
        <w:rPr>
          <w:rFonts w:eastAsia="Newton-Regular;MS Mincho" w:cs="Times New Roman" w:ascii="Times New Roman" w:hAnsi="Times New Roman"/>
          <w:sz w:val="24"/>
          <w:szCs w:val="24"/>
        </w:rPr>
        <w:t xml:space="preserve">Пригонова Д.М. </w:t>
      </w:r>
      <w:r>
        <w:rPr>
          <w:rFonts w:cs="Times New Roman" w:ascii="Times New Roman" w:hAnsi="Times New Roman"/>
          <w:color w:val="000000"/>
          <w:sz w:val="24"/>
          <w:szCs w:val="24"/>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 задержании транспортного средства -  </w:t>
      </w:r>
      <w:r>
        <w:rPr>
          <w:rFonts w:eastAsia="Newton-Regular;MS Mincho" w:cs="Times New Roman" w:ascii="Times New Roman" w:hAnsi="Times New Roman"/>
          <w:sz w:val="24"/>
          <w:szCs w:val="24"/>
        </w:rPr>
        <w:t>мопеда …, без государственного регистрационного знака</w:t>
      </w:r>
      <w:r>
        <w:rPr>
          <w:rFonts w:cs="Times New Roman" w:ascii="Times New Roman" w:hAnsi="Times New Roman"/>
          <w:color w:val="000000"/>
          <w:sz w:val="24"/>
          <w:szCs w:val="24"/>
        </w:rPr>
        <w:t>, серии 82 ПЗ № 006017 от 02.01.2019 г., указанная мера  обеспечения производства по делу об административном правонарушении выполнена с применением видеофиксации, копия протокола Пригоновым Д.М. получена, о чем свидетельствует его подпись в протоколе (л.д. 6);</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протокола о доставлении серии 61 ЕР № 014247 от 02.01.2019 г. (л.д. 7)</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 об отсутствии у Пригонова Д.М. водительского удостоверения (л.д.9).</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Пригонов Д.М. </w:t>
      </w:r>
      <w:r>
        <w:rPr>
          <w:rFonts w:cs="Times New Roman" w:ascii="Times New Roman" w:hAnsi="Times New Roman"/>
          <w:color w:val="000000"/>
          <w:sz w:val="24"/>
          <w:szCs w:val="24"/>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изложенного мировой судья приходит к выводу, что вина Пригонова Д.М. доказана, его действия квалифицированы прави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ами, смягчающими  административную ответственность </w:t>
      </w:r>
      <w:r>
        <w:rPr>
          <w:rFonts w:eastAsia="Newton-Regular;MS Mincho" w:cs="Times New Roman" w:ascii="Times New Roman" w:hAnsi="Times New Roman"/>
          <w:sz w:val="24"/>
          <w:szCs w:val="24"/>
        </w:rPr>
        <w:t>Пригонова Д.М., являются: признание вины,</w:t>
      </w:r>
      <w:r>
        <w:rPr>
          <w:rFonts w:cs="Times New Roman" w:ascii="Times New Roman" w:hAnsi="Times New Roman"/>
          <w:color w:val="000000"/>
          <w:sz w:val="24"/>
          <w:szCs w:val="24"/>
        </w:rPr>
        <w:t xml:space="preserve">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Пригонова Д.М.,</w:t>
      </w:r>
      <w:r>
        <w:rPr>
          <w:rFonts w:cs="Times New Roman" w:ascii="Times New Roman" w:hAnsi="Times New Roman"/>
          <w:color w:val="000000"/>
          <w:sz w:val="24"/>
          <w:szCs w:val="24"/>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Пригоновым Д.М. </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Пригонову Д.М.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Пригонову Д.М.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гонова Д.М.,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Пригонова Д.М., … года рождения, исчислять с момента задержания органами внутренних де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