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0" w:hanging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1/2025</w:t>
      </w:r>
    </w:p>
    <w:p>
      <w:pPr>
        <w:pStyle w:val="Normal"/>
        <w:spacing w:before="0" w:after="0"/>
        <w:ind w:left="5040"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b/>
          <w:bCs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02 января 2025 года </w:t>
        <w:tab/>
        <w:tab/>
        <w:tab/>
        <w:tab/>
        <w:tab/>
        <w:tab/>
        <w:tab/>
        <w:t xml:space="preserve">  </w:t>
        <w:tab/>
        <w:t xml:space="preserve">           </w:t>
      </w:r>
      <w:r>
        <w:rPr>
          <w:rStyle w:val="CatAddressgrp0rplc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аянова Т.Н.,  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CatFIOgrp15rplc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                 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рассмотрев в открытом судебном заседании в </w:t>
      </w:r>
      <w:r>
        <w:rPr>
          <w:rStyle w:val="CatAddressgrp0rplc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материалы дела об административном правонарушении, предусмотренном ч.2 ст.12.26 КоАП РФ, в отношении </w:t>
      </w:r>
      <w:r>
        <w:rPr>
          <w:rStyle w:val="CatFIOgrp16rplc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гражданина Российской Федерации, студент III курса, холостого, со слов инвалидом I и II группы не является, не военнослужащий, проживающего по адресу:                        </w:t>
      </w:r>
      <w:r>
        <w:rPr>
          <w:rStyle w:val="CatAddressgrp3rplc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4rplc1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ранее не привлекался к административной ответственности за совершение правонарушений, предусмотренных главой 12 КоАП Российской Федерации,   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окумент, удостоверяющий личность – </w:t>
      </w:r>
      <w:r>
        <w:rPr>
          <w:rStyle w:val="CatPassportDatagrp19rplc11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UserDefined1396628809grp24rplc12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       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Style w:val="CatFIOgrp15rplc1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01 января 2024 года, в 00 часов 49 минут, находясь по адресу:                               </w:t>
      </w:r>
      <w:r>
        <w:rPr>
          <w:rStyle w:val="CatAddressgrp5rplc1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6rplc1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 нарушение п.п. 2.1.1 и п.п. 2.3.2 ПДД РФ, управлял транспортным средством </w:t>
      </w:r>
      <w:r>
        <w:rPr>
          <w:rStyle w:val="CatCarMakeModelgrp22rplc18"/>
          <w:rFonts w:eastAsia="Times New Roman" w:cs="Times New Roman"/>
          <w:sz w:val="23"/>
          <w:szCs w:val="23"/>
          <w:lang w:val="en-US" w:bidi="en-US"/>
        </w:rPr>
        <w:t>марка автомобиля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CarNumbergrp23rplc19"/>
          <w:rFonts w:eastAsia="Times New Roman" w:cs="Times New Roman"/>
          <w:sz w:val="23"/>
          <w:szCs w:val="23"/>
          <w:lang w:val="en-US" w:bidi="en-US"/>
        </w:rPr>
        <w:t>регистрационный знак ТС</w:t>
      </w:r>
      <w:r>
        <w:rPr>
          <w:rFonts w:eastAsia="Times New Roman" w:cs="Times New Roman"/>
          <w:sz w:val="23"/>
          <w:szCs w:val="23"/>
          <w:lang w:val="en-US" w:bidi="en-US"/>
        </w:rPr>
        <w:t>,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а опьянения, действия которого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В судебном заседании </w:t>
      </w:r>
      <w:r>
        <w:rPr>
          <w:rStyle w:val="CatFIOgrp15rplc2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разъяснены права, предусмотренные ст. 51 Конституции Российской Федерации, ст. 25.1 КоАП Российской Федерации. Отводов и самоотводов не заявлено. Заявлений и ходатайств не поступило. </w:t>
      </w:r>
      <w:r>
        <w:rPr>
          <w:rStyle w:val="CatFIOgrp15rplc21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яснил, что управлял автомобилем. Водительское удостоверение не получал. Ехал домой с магазина. Ранее употребил 2 бутылки пива. Отказался от прохождения освидетельствования на состояние алкогольного опьянения на месте, а также в медицинском учреждении со слов сотрудников дорожно –патрульной службы.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Заслушав пояснения </w:t>
      </w:r>
      <w:r>
        <w:rPr>
          <w:rStyle w:val="CatFIOgrp15rplc2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сследовав материалы дела, считаю вину                     </w:t>
      </w:r>
      <w:r>
        <w:rPr>
          <w:rStyle w:val="CatFIOgrp15rplc2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вершении административного правонарушения, предусмотренного ч.2                  ст. 12.26 КоАП РФ, доказанной.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ина </w:t>
      </w:r>
      <w:r>
        <w:rPr>
          <w:rStyle w:val="CatFIOgrp15rplc2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вершении данного административного правонарушения подтверждается материалами дела, в том числе: протоколом об административном правонарушении 82 АП № 263419 от 01 января 2025 года, согласно которому </w:t>
      </w:r>
      <w:r>
        <w:rPr>
          <w:rStyle w:val="CatFIOgrp15rplc2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казался от прохождения освидетельствования на состояние опьянения в медицинском учреждении при наличии признака опьянения. </w:t>
      </w:r>
      <w:r>
        <w:rPr>
          <w:rStyle w:val="CatFIOgrp15rplc2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разъяснены права и обязанности, предусмотренные ст. 25.1 КоАП РФ, и положения ст. 51 Конституции Российской Федерации. При составлении протокола об административном правонарушении, </w:t>
      </w:r>
      <w:r>
        <w:rPr>
          <w:rStyle w:val="CatFIOgrp15rplc2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согласился с предъявленным ему правонарушением, что отражено в соответствующей графе вышеуказанного протокола (л.д.1); протоколом об отстранении от управления транспортным средством 82 ОТ № 071501 от </w:t>
      </w:r>
      <w:r>
        <w:rPr>
          <w:rStyle w:val="CatDategrp12rplc29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согласно которому водитель </w:t>
      </w:r>
      <w:r>
        <w:rPr>
          <w:rStyle w:val="CatFIOgrp15rplc3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отстранен от управления транспортным средством в связи с наличием достаточных оснований полагать, что находится в состоянии опьянения – запах алкоголя изо рта (л.д.2); протоколом о направлении на медицинское освидетельствование на состояние опьянения </w:t>
      </w:r>
      <w:r>
        <w:rPr>
          <w:rStyle w:val="CatAddressgrp7rplc3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№ 023812 от 01 января 2025 года, из содержания протокола усматривается, что </w:t>
      </w:r>
      <w:r>
        <w:rPr>
          <w:rStyle w:val="CatFIOgrp15rplc3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отказался от прохождения медицинского освидетельствования на состояние опьянения. Основанием для направления на медицинское освидетельствование на состояние опьянения явился отказ </w:t>
      </w:r>
      <w:r>
        <w:rPr>
          <w:rStyle w:val="CatFIOgrp15rplc3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 прохождения освидетельствования на состояние алкогольного опьянения (л.д.3); протоколом о задержании транспортного средства 82 ПЗ № 081331 от 01 января 025 года (л.д.5);  справкой о неполучении (отсутствием) </w:t>
      </w:r>
      <w:r>
        <w:rPr>
          <w:rStyle w:val="CatFIOgrp15rplc3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одительского удостоверения (л.д.8); видеозаписью (л.д.7).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Таким образом, вина </w:t>
      </w:r>
      <w:r>
        <w:rPr>
          <w:rStyle w:val="CatFIOgrp15rplc3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вершении административного правонарушения, предусмотренного ч.2 ст. 12.26 КоАП РФ, полностью нашла свое подтверждение при рассмотрении дела, так как он совершил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оводы </w:t>
      </w:r>
      <w:r>
        <w:rPr>
          <w:rStyle w:val="CatFIOgrp15rplc3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 том, что сотрудники дорожно - патрульной службы убедили его отказаться от прохождения процедуры освидетельствования на состояние опьянения в медицинском учреждении, то данное обстоятельство не нашло своего подтверждения в ходе судебного разбирательства.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ак установлено в судебном заседании, </w:t>
      </w:r>
      <w:r>
        <w:rPr>
          <w:rStyle w:val="CatFIOgrp15rplc3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 данному факту не обращался с жалобами в правоохранительные органы и прокуратуру. Письменных доказательств суду не представлено. </w:t>
      </w:r>
      <w:r>
        <w:rPr>
          <w:rStyle w:val="CatFIOgrp15rplc4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дписал соответствующие процессуальные документы без каких – либо замечаний и возражений, относительно недостоверности изложенных в них сведений, не заявлял.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rStyle w:val="CatFIOgrp15rplc41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>, отсутствие обстоятельств, смягчающих и отягчающих административную ответственность, прихожу к выводу о назначении наказания в виде административного ареста, с минимальным сроком, предусмотренным ч.2 ст. 12.26 КоАП Российской Федерации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На основании изложенного, руководствуясь ст.ст. 29.9, 29.10 КоАП РФ мировой судья, -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Style w:val="CatFIOgrp16rplc4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изнать виновным в совершении правонарушения, предусмотренного ч.2 ст. 12.26 КоАП РФ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рок административного наказания исчислять с момента задержания </w:t>
      </w:r>
      <w:r>
        <w:rPr>
          <w:rStyle w:val="CatFIOgrp16rplc4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с 02 января 2025 года, 15 часов 15 минут. 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Исполнение постановления возложить на должностных лиц отделения Государственной инспекции безопасности дорожного движения ОМВД России по </w:t>
      </w:r>
      <w:r>
        <w:rPr>
          <w:rStyle w:val="CatAddressgrp8rplc4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  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4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4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ировой судья                         </w:t>
        <w:tab/>
        <w:tab/>
        <w:tab/>
        <w:t xml:space="preserve">               </w:t>
        <w:tab/>
        <w:tab/>
        <w:tab/>
        <w:t>Т.Н. Вая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UserDefined1396628809grp24rplc12">
    <w:name w:val="cat-UserDefined-1396628809 grp-24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CarMakeModelgrp22rplc18">
    <w:name w:val="cat-CarMakeModel grp-22 rplc-18"/>
    <w:basedOn w:val="DefaultParagraphFont"/>
    <w:qFormat/>
    <w:rPr/>
  </w:style>
  <w:style w:type="character" w:styleId="CatCarNumbergrp23rplc19">
    <w:name w:val="cat-CarNumber grp-23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Addressgrp7rplc31">
    <w:name w:val="cat-Address grp-7 rplc-31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Addressgrp8rplc46">
    <w:name w:val="cat-Address grp-8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2rplc48">
    <w:name w:val="cat-Address grp-2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