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02/2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9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Ракитова А.Б., … года рождения, уроженца  …, гражданина …, женатого, на иждивении несовершеннолетних детей не имеющего, не трудоустроенного, инвалидности не имеющего, зарегистрированного и проживающего по адресу: …, фактически проживающего:…,</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03.01.2019 г. в 15 часов 55 минут находясь на …км а/д …, Ракитов А.Б., управляя транспортным средством – автомобилем марки «…», государственный регистрационный знак «…», принадлежащий … (….),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4"/>
          <w:szCs w:val="24"/>
        </w:rPr>
        <w:t xml:space="preserve">освидетельствования на состояние опьянения на месте, </w:t>
      </w:r>
      <w:r>
        <w:rPr>
          <w:rFonts w:eastAsia="Newton-Regular;MS Mincho" w:cs="Times New Roman" w:ascii="Times New Roman" w:hAnsi="Times New Roman"/>
          <w:sz w:val="24"/>
          <w:szCs w:val="24"/>
        </w:rPr>
        <w:t xml:space="preserve">а так же в медицинском учреждении,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09.01.2019 г.  Ракитов А.Б. вину признал, в содеянном раскаялся, пояснил, что 03.01.2019 г. был задержан сотрудниками ГИБДД по подозрению в употреблении спиртного за рулем, он действительно управлял автомобилем в нетрезвом состоянии, от прохождения освидетельствования на состояние опьянения и медицинского освидетельствования на состояние алкогольного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Ракитова А.Б.,  исследовав материалы дела, мировой судья усматривает в действиях Ракитова А.Б. состав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Вин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Ракитова А.Б. в совершении административного правонарушения,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08862 от 03.01.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Ракитову А.Б.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Ракитовым А.Б. собственноручно указано: на освидетельствование не еду, т.к. на дня употребил спиртное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автомобилем марки «…», государственный регистрационный знак «…»  серии 61 АМ № 396292  от  03.01.2019 г.</w:t>
      </w:r>
      <w:r>
        <w:rPr>
          <w:rFonts w:cs="Times New Roman" w:ascii="Times New Roman" w:hAnsi="Times New Roman"/>
          <w:color w:val="000000"/>
          <w:sz w:val="24"/>
          <w:szCs w:val="24"/>
        </w:rPr>
        <w:t>, указанная мера  обеспечения производства по делу об административном правонарушении выполнена с применением видеофиксации, копия протокола Ракитовым А.Б.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61 АА № 137091 от 03.01.2019 г., из которого следует, что Ракитов А.Б. от прохождения освидетельствования отказался, о чем в протоколе имеется его запись, которая выполнена им собственноручно, копия акта Ракитовым А.Б.  получена, указанное процессуальное действие выполнено с применение средств видео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 596634 от 03.01.2019 г., согласно которому </w:t>
      </w:r>
      <w:r>
        <w:rPr>
          <w:rFonts w:eastAsia="Newton-Regular;MS Mincho" w:cs="Times New Roman" w:ascii="Times New Roman" w:hAnsi="Times New Roman"/>
          <w:sz w:val="24"/>
          <w:szCs w:val="24"/>
        </w:rPr>
        <w:t xml:space="preserve">Ракитов А.Б. </w:t>
      </w:r>
      <w:r>
        <w:rPr>
          <w:rFonts w:cs="Times New Roman" w:ascii="Times New Roman" w:hAnsi="Times New Roman"/>
          <w:color w:val="000000"/>
          <w:sz w:val="24"/>
          <w:szCs w:val="24"/>
        </w:rPr>
        <w:t xml:space="preserve">при наличии признаков опьянения (резкое изменение кожных покровов лица поведение не соответствующее обстановке)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Ракитовым А.Б. получена, о чем в протоколе свидетельствует его подпись, указанное процессуальное действие выполнено с применением средств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видеозаписью, на котором зафиксирован факт отказа </w:t>
      </w:r>
      <w:r>
        <w:rPr>
          <w:rFonts w:eastAsia="Newton-Regular;MS Mincho" w:cs="Times New Roman" w:ascii="Times New Roman" w:hAnsi="Times New Roman"/>
          <w:sz w:val="24"/>
          <w:szCs w:val="24"/>
        </w:rPr>
        <w:t xml:space="preserve">Ракитова А.Б. </w:t>
      </w:r>
      <w:r>
        <w:rPr>
          <w:rFonts w:cs="Times New Roman" w:ascii="Times New Roman" w:hAnsi="Times New Roman"/>
          <w:color w:val="000000"/>
          <w:sz w:val="24"/>
          <w:szCs w:val="24"/>
        </w:rPr>
        <w:t>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 задержании транспортного средства -  </w:t>
      </w:r>
      <w:r>
        <w:rPr>
          <w:rFonts w:eastAsia="Newton-Regular;MS Mincho" w:cs="Times New Roman" w:ascii="Times New Roman" w:hAnsi="Times New Roman"/>
          <w:sz w:val="24"/>
          <w:szCs w:val="24"/>
        </w:rPr>
        <w:t>автомобилем марки «…», государственный регистрационный знак «…»</w:t>
      </w:r>
      <w:r>
        <w:rPr>
          <w:rFonts w:cs="Times New Roman" w:ascii="Times New Roman" w:hAnsi="Times New Roman"/>
          <w:color w:val="000000"/>
          <w:sz w:val="24"/>
          <w:szCs w:val="24"/>
        </w:rPr>
        <w:t>, серии 82 ПЗ № 025381 от 03.01.2019 г., указанная мера  обеспечения производства по делу об административном правонарушении выполнена с применением видеофиксации, копия протокола Ракитовым А.Б. получена, о чем свидетельствует его подпись в протоколе (л.д. 6);</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протокола о доставлении серии 61 ЕР № 014365 от 03.01.2019 г. (л.д. 7)</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 об отсутствии у Ракитова А.Б. водительского удостоверения (л.д.9).</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Ракитов А.Б. </w:t>
      </w:r>
      <w:r>
        <w:rPr>
          <w:rFonts w:cs="Times New Roman" w:ascii="Times New Roman" w:hAnsi="Times New Roman"/>
          <w:color w:val="000000"/>
          <w:sz w:val="24"/>
          <w:szCs w:val="24"/>
        </w:rPr>
        <w:t xml:space="preserve">были проведены в соответствии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изложенного мировой судья приходит к выводу, что вина Ракитова А.Б. доказана, его действия квалифицированы прави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ами, смягчающими  административную ответственность </w:t>
      </w:r>
      <w:r>
        <w:rPr>
          <w:rFonts w:eastAsia="Newton-Regular;MS Mincho" w:cs="Times New Roman" w:ascii="Times New Roman" w:hAnsi="Times New Roman"/>
          <w:sz w:val="24"/>
          <w:szCs w:val="24"/>
        </w:rPr>
        <w:t>Ракитова А.Б., являются: признание вины,</w:t>
      </w:r>
      <w:r>
        <w:rPr>
          <w:rFonts w:cs="Times New Roman" w:ascii="Times New Roman" w:hAnsi="Times New Roman"/>
          <w:color w:val="000000"/>
          <w:sz w:val="24"/>
          <w:szCs w:val="24"/>
        </w:rPr>
        <w:t xml:space="preserve">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Ракитова А.Б.,</w:t>
      </w:r>
      <w:r>
        <w:rPr>
          <w:rFonts w:cs="Times New Roman" w:ascii="Times New Roman" w:hAnsi="Times New Roman"/>
          <w:color w:val="000000"/>
          <w:sz w:val="24"/>
          <w:szCs w:val="24"/>
        </w:rPr>
        <w:t xml:space="preserve">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Ракитовым А.Б. </w:t>
      </w:r>
      <w:r>
        <w:rPr>
          <w:rFonts w:cs="Times New Roman" w:ascii="Times New Roman" w:hAnsi="Times New Roman"/>
          <w:color w:val="000000"/>
          <w:sz w:val="24"/>
          <w:szCs w:val="24"/>
        </w:rPr>
        <w:t xml:space="preserve"> 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Ракитову А.Б.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Ракитову А.Б.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китова А.Б.,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Ракитову А.Б., …  года рождения, исчислять с момента задержания органами внутренних де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Е.Н. Андрухова </w:t>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