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hanging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2/2025</w:t>
      </w:r>
    </w:p>
    <w:p>
      <w:pPr>
        <w:pStyle w:val="Normal"/>
        <w:spacing w:before="0" w:after="0"/>
        <w:ind w:left="5040"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 января 2025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аянова Т.Н.,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2 ст.12.26 КоАП РФ, в отношении </w:t>
      </w:r>
      <w:r>
        <w:rPr>
          <w:rStyle w:val="CatFIOgrp13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женатого, имеющего двух малолетних детей, со слов инвалидом I и II группы не является, не военнослужащий, зарегистрированного и проживающего по адресу: СНТ Строитель, участок 369,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не привлекался к административной ответственности за совершение правонарушений, предусмотренных главой 12 КоАП Российской Федерации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18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2011322457grp21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4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01 января 2025 года, в 23 часа 20 минут, находясь на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м + 200 м, вблизи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нарушение п.п. 2.1.1 и п.п. 2.3.2 ПДД РФ, управлял транспортным средством – мопедом «Ямаха», без государственного регистрационного знака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, действия которого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, предусмотренные ст. 51 Конституции Российской Федерации, ст. 25.1 КоАП Российской Федерации. Отводов и самоотводов не заявлено. Заявлений и ходатайств не поступило. </w:t>
      </w:r>
      <w:r>
        <w:rPr>
          <w:rStyle w:val="CatFIOgrp1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, что управлял мопедом. Водительское удостоверение не получал. Ехал из дома к другу. Ранее употребил пиво. Отказался от прохождения освидетельствования на состояние алкогольного опьянения на месте, а также в медицинском учреждении, так как употребил спиртные напитки.  Вину признал, раскаялся в содеянном, Просил назначить меру наказания в виде штрафа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2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читаю вину                    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                 ст. 12.26 КоАП РФ, доказанно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КР № 026722 от 01 января 2025 года (л.д.1); протоколом об отстранении от управления транспортным средством 82 ОТ № 069741 от 01 января 2025 года (л.д.2); протоколом о направлении на медицинское освидетельствование на состояние опьянения </w:t>
      </w:r>
      <w:r>
        <w:rPr>
          <w:rStyle w:val="CatAddressgrp6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23787 от 01 января 2025 года (л.д.3); протоколом о задержании транспортного средства 82 ПЗ № 070685 от 01 января 2025 года (л.д.4); справкой о неполучении (отсутствием)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дительского удостоверения (л.д.9); видеозаписью (л.д.7)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</w:t>
      </w:r>
      <w:r>
        <w:rPr>
          <w:rStyle w:val="CatFIOgrp12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2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наказания в виде административного ареста, с минимальным сроком, предусмотренным ч.2 ст. 12.26 КоАП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29.9, 29.10 КоАП РФ мировой судья, -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правонарушения, предусмотренного ч.2 ст. 12.26 КоАП РФ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исчислять с момента задержания.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честь в срок ареста время доставления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ОМВД России по </w:t>
      </w:r>
      <w:r>
        <w:rPr>
          <w:rStyle w:val="CatAddressgrp7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 02 января 2025 года, 00 часов                     35 минут.              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постановления возложить на должностных лиц отделения Государственной инспекции безопасности дорожного движения ОМВД России по </w:t>
      </w:r>
      <w:r>
        <w:rPr>
          <w:rStyle w:val="CatAddressgrp8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Т.Н. Ваянов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Т.Н. Ваянов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2011322457grp21rplc11">
    <w:name w:val="cat-UserDefined-2011322457 grp-21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Addressgrp8rplc35">
    <w:name w:val="cat-Address grp-8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