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0" w:hanging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Дело № 5-28-3/2025</w:t>
      </w:r>
    </w:p>
    <w:p>
      <w:pPr>
        <w:pStyle w:val="Normal"/>
        <w:spacing w:before="0" w:after="0"/>
        <w:ind w:left="5760" w:firstLine="72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8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1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 лица, в отношении которого ведется дело об административном правонарушении – </w:t>
      </w:r>
      <w:r>
        <w:rPr>
          <w:rStyle w:val="CatFIOgrp12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              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</w:t>
      </w:r>
      <w:r>
        <w:rPr>
          <w:rStyle w:val="CatAddressgrp0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териалы дела об административном правонарушении, предусмотренном ч.3 ст.12.8 КоАП РФ, в отношении </w:t>
      </w:r>
      <w:r>
        <w:rPr>
          <w:rStyle w:val="CatFIOgrp13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6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женатого, работающего, со слов инвалидом 1 и 2 группы не является, не военнослужащий, зарегистрированного по адресу: </w:t>
      </w:r>
      <w:r>
        <w:rPr>
          <w:rStyle w:val="CatOrganizationNamegrp18rplc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>, дом 105, г.</w:t>
      </w:r>
      <w:r>
        <w:rPr>
          <w:rStyle w:val="CatAddressgrp3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– Петровский, </w:t>
      </w:r>
      <w:r>
        <w:rPr>
          <w:rStyle w:val="CatAddressgrp4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Addressgrp5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6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ранее не привлекался к административной ответственности за совершение правонарушений, предусмотренных главой 12 КоАП Российской Федерации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удостоверяющий личность – </w:t>
      </w:r>
      <w:r>
        <w:rPr>
          <w:rStyle w:val="CatPassportDatagrp17rplc1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4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0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19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по адресу:                    </w:t>
      </w:r>
      <w:r>
        <w:rPr>
          <w:rStyle w:val="CatAddressgrp7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6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нарушение п.п.2.1.1, 2.7 ПДД РФ, управлял транспортным средством – мопедом, без государственного регистрационного знака, в состоянии алкогольного опьянения, не имеющим права управления транспортными средствами. При этом действия водителя не содержат уголовно наказуемого дея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4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а ст. 51 Конституции Российской Федерации, ст. 25.1 КоАП Российской Федерации. Отводов и ходатайств не заявлено. </w:t>
        <w:tab/>
      </w:r>
      <w:r>
        <w:rPr>
          <w:rStyle w:val="CatFIOgrp14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яснил, что в этот день проверял техническое состояние мопеда. Управлял транспортным средством. Водительское удостоверение не получал. Два дня до вмененного  ему правонарушения употребил 1 литр водки. Вину признал, раскаялся в содеянном.</w:t>
        <w:tab/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2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читаю вину                 </w:t>
      </w:r>
      <w:r>
        <w:rPr>
          <w:rStyle w:val="CatFIOgrp12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3 </w:t>
        <w:tab/>
        <w:t xml:space="preserve">ст. 12.8 КоАП РФ, доказанно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4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данного административного правонарушения подтверждается материалами дела, в том числе: протоколом об административном правонарушении 82 КР № 026718 от </w:t>
      </w:r>
      <w:r>
        <w:rPr>
          <w:rStyle w:val="CatDategrp10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</w:t>
      </w:r>
      <w:r>
        <w:rPr>
          <w:rStyle w:val="CatFIOgrp14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управлял транспортным средством в состоянии алкогольного опьянения, не имеющим права управления транспортными средствами. </w:t>
      </w:r>
      <w:r>
        <w:rPr>
          <w:rStyle w:val="CatFIOgrp14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права и обязанности, предусмотренные ст. 25.1 КоАП РФ, и положения ст. 51 Конституции Российской Федерации. При составлении вышеуказанного протокола, </w:t>
      </w:r>
      <w:r>
        <w:rPr>
          <w:rStyle w:val="CatFIOgrp14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яснил, что два дня назад употребил водку (л.д 1); протоколом об отстранении от управления транспортным средством 82 ОТ № 053668 от </w:t>
      </w:r>
      <w:r>
        <w:rPr>
          <w:rStyle w:val="CatDategrp10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водитель </w:t>
      </w:r>
      <w:r>
        <w:rPr>
          <w:rStyle w:val="CatFIOgrp14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странен от управления транспортным средством в связи с наличием достаточных оснований полагать, что находится в состоянии опьянения – запах алкоголя изо рта (л.д.2); актом освидетельствования на состояние алкогольного опьянения АКТ 82 АО № 040384 от                        </w:t>
      </w:r>
      <w:r>
        <w:rPr>
          <w:rStyle w:val="CatDategrp10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месте был освидетельствован при помощи прибора Алкотектор Юпитер, показания прибора составили 0, 378 мг/л. Установлено состояние алкогольного опьянения. С результатами освидетельствования был согласен (л.д.4); чеком теста № 00443 проведенного при помощи прибора Алкотектор Юпитер, его показания составляли 0,378 мг/л (л.д.3); протоколом о задержании транспортного средства 82 ПЗ № 081327 от </w:t>
      </w:r>
      <w:r>
        <w:rPr>
          <w:rStyle w:val="CatDategrp10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5); справкой ОГИБДД ОМВД Росси по </w:t>
      </w:r>
      <w:r>
        <w:rPr>
          <w:rStyle w:val="CatAddressgrp8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 том, что </w:t>
      </w:r>
      <w:r>
        <w:rPr>
          <w:rStyle w:val="CatFIOgrp14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одительское удостоверение не получал (л.д.10); видеозаписью (л.д.8)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Style w:val="CatFIOgrp14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писал соответствующие процессуальные документы без каких – либо замечаний и возражений, относительно недостоверности изложенных в них сведений, не заявлял. В ходе судебного заседания, </w:t>
      </w:r>
      <w:r>
        <w:rPr>
          <w:rStyle w:val="CatFIOgrp14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достоверил свои подписи в процессуальных документах, приобщенных к делу об административном правонарушении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2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административного правонарушения, предусмотренного ч.3 ст. 12.8 КоАП РФ, а именно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характер и конкретные обстоятельства административного правонарушения, учитывая данные о личности </w:t>
      </w:r>
      <w:r>
        <w:rPr>
          <w:rStyle w:val="CatFIOgrp12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признавшего вину, раскаявшегося в содеянном, что являются обстоятельствами, смягчающими наказание, отсутствие обстоятельств, отягчающих административную ответственность, прихожу к выводу о назначении наказания в виде административного ареста, с минимальным сроком, предусмотренным ч. 3 ст. 12.8 КоАП Российской Федерац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пятствий для назначения меры наказания в виде ареста не имеется, суду не предста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ст. 29.9, 29.10 КоАП РФ, мировой судья, -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Style w:val="CatFIOgrp13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правонарушения, предусмотренного ч.3 ст. 12.8 КоАП РФ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дминистративного наказания исчислять с момента </w:t>
      </w:r>
      <w:r>
        <w:rPr>
          <w:rStyle w:val="CatFIOgrp13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 </w:t>
      </w:r>
      <w:r>
        <w:rPr>
          <w:rStyle w:val="CatDategrp9rplc4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Timegrp20rplc4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.     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ение постановления возложить на должностных лиц отделения Государственной инспекции безопасности дорожного движения ОМВД России по  </w:t>
      </w:r>
      <w:r>
        <w:rPr>
          <w:rStyle w:val="CatAddressgrp8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ли через судебный участок № 28 Бахчисарайского судебного района (</w:t>
      </w:r>
      <w:r>
        <w:rPr>
          <w:rStyle w:val="CatAddressgrp2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Style w:val="CatFIOgrp15rplc4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Addressgrp0rplc6">
    <w:name w:val="cat-Address grp-0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OrganizationNamegrp18rplc9">
    <w:name w:val="cat-OrganizationName grp-1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Addressgrp6rplc13">
    <w:name w:val="cat-Address grp-6 rplc-13"/>
    <w:basedOn w:val="DefaultParagraphFont"/>
    <w:qFormat/>
    <w:rPr/>
  </w:style>
  <w:style w:type="character" w:styleId="CatPassportDatagrp17rplc14">
    <w:name w:val="cat-PassportData grp-17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Timegrp19rplc17">
    <w:name w:val="cat-Time grp-19 rplc-17"/>
    <w:basedOn w:val="DefaultParagraphFont"/>
    <w:qFormat/>
    <w:rPr/>
  </w:style>
  <w:style w:type="character" w:styleId="CatAddressgrp7rplc18">
    <w:name w:val="cat-Address grp-7 rplc-18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Addressgrp8rplc34">
    <w:name w:val="cat-Address grp-8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character" w:styleId="CatFIOgrp13rplc40">
    <w:name w:val="cat-FIO grp-13 rplc-40"/>
    <w:basedOn w:val="DefaultParagraphFont"/>
    <w:qFormat/>
    <w:rPr/>
  </w:style>
  <w:style w:type="character" w:styleId="CatFIOgrp13rplc41">
    <w:name w:val="cat-FIO grp-13 rplc-41"/>
    <w:basedOn w:val="DefaultParagraphFont"/>
    <w:qFormat/>
    <w:rPr/>
  </w:style>
  <w:style w:type="character" w:styleId="CatDategrp9rplc42">
    <w:name w:val="cat-Date grp-9 rplc-42"/>
    <w:basedOn w:val="DefaultParagraphFont"/>
    <w:qFormat/>
    <w:rPr/>
  </w:style>
  <w:style w:type="character" w:styleId="CatTimegrp20rplc43">
    <w:name w:val="cat-Time grp-20 rplc-43"/>
    <w:basedOn w:val="DefaultParagraphFont"/>
    <w:qFormat/>
    <w:rPr/>
  </w:style>
  <w:style w:type="character" w:styleId="CatAddressgrp8rplc44">
    <w:name w:val="cat-Address grp-8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2rplc46">
    <w:name w:val="cat-Address grp-2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FIOgrp15rplc48">
    <w:name w:val="cat-FIO grp-15 rplc-4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