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 № 05-0005/28/2020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4"/>
          <w:szCs w:val="24"/>
        </w:rPr>
        <w:t>21 января 2020 года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4"/>
          <w:szCs w:val="24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а Общества с ограниченной ответственностью «…»  (далее - ООО «...») Самсонова И.В., … года рождения, уроженца …, зарегистрированного  по адресу…, адрес исполнения должностных обязанностей: …,  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по ч.1 ст.15.6 Кодекса Российской Федерации об административных правонарушениях, -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4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>Самсонов И.В., являясь генеральным директором ООО «…» несвоевременно представил в установленный законодательством о налогах и сборах срок в налоговые органы оформленные в установленном порядке документы и (или) иные сведения, необходимые для осуществления налогового контроля, при следующих обстоятельствах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 xml:space="preserve">19.02.2019 г. в 00 часов 00 минут Самсонов И.В., находясь по адресу: …., документы (информацию) по требованию от 28.01.2019 №… о предоставлении документов (информации), касающихся взаимоотношений с ГУП «…» с ООО «…», представлены 08.02.2019 г., однако  в нарушение п.п. 9 п. 1 ст. 23, п. 5 ст. 93.1 Налогового кодекса РФ ООО «...» не предоставлена информация, касающаяся  взаимоотношений с ГУП «...» с ООО «...» в части  осуществления деятельности с индивидуальным предпринимателем …., вместе с тем  ООО «...» 17.09.2019 г. направлены (вх. №09324 от 18.09.2019) возражения и пояснения к Акту от 03.09.2019 №85 (рег.№802760181) о том, что информация о способе и порядке доставки товара в рамках договора №6 от 14.03.2017 не могла быть предоставлена ввиду того, что доставка товара в рамках указанного договора с ГУП «...» ИНН .. осуществлялась ИП … (ОГРНИП …) на основании договора на выполнение работ №3 от 15.08.2017. Договор на выполнение работ № 3 от 15.08.2017, на которое ссылается ООО «...» был заключён между «Заказчиком» ООО «...» ИНН … КПП… и Исполнителем ИП … При представлении копий документов по требованию о представлении документов (информации) от 28.01.2019 № 10 касающихся взаимоотношений ГУП «...» ИНН … с ООО «...» ИНН …- 08.02.2019 ООО «...», не сообщило об отсутствии истребуемой информации. Своими действиями должностное лицо –директор ООО «...» Самсонов И.В. совершил административное правонарушение, предусмотренное ч.1 ст. 15.6 КоАП РФ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смотрение дела 21.01.2020 г. должностное лицо – директор ООО «...» Самсонов И.В. не явился, о времени и месте рассмотрения дела извещен надлежащим образом по адресам, указанным в протоколе. В адрес мирового судьи направил ходатайство о рассмотрении дела в его отсутствии. Иных заявлений и ходатайств о  него мировому судье не поступал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>Исследовав материалы дела, мировой судья считает, что в действиях должностного лица – директора ООО «...» Самсонова И.В. усматривается состав правонарушения, предусмотренного ч. 1 ст. 15.6 КоАП РФ, исходя из следующег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5 ст. 93.1 Налогового кодекса,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</w:rPr>
        <w:t xml:space="preserve">должностным лицом - </w:t>
      </w:r>
      <w:r>
        <w:rPr>
          <w:rFonts w:cs="Times New Roman" w:ascii="Times New Roman" w:hAnsi="Times New Roman"/>
        </w:rPr>
        <w:t xml:space="preserve">директором ООО «...» Самсоновым И.В. </w:t>
      </w:r>
      <w:r>
        <w:rPr>
          <w:rFonts w:eastAsia="Newton-Regular;MS Mincho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вышеуказанного административного правонарушения и его вина, подтверждается представленными мировому судье письменными доказательствами, исследованными 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 xml:space="preserve">- протоколом об административном правонарушении № …от 20.11.2019 года (л.д.1-5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копией решения № 90 от 10.10.2019 г., из которого следует что юридическое лицо ООО «...» было привлечено к административной ответственности  по п. 2 ст. 126 НК РФ (л.д. 13-1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копией акта № 85 от 03.09.2019 г. об обнаружении фактов, свидетельствующих о предусмотренных НК РФ  налоговых правонарушениях (за исключением налоговых правонарушений, дела о выявлении которых рассматриваются в порядке, установленных ст. 101 НК РФ) (л.д. 17-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бованием о предоставлении документов (информации) № 10 от 28.01.2019 г. (л.д. 20-2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 xml:space="preserve">- копией поручения об истребовании документов (информации) № 41 от 24.01.2019 г. (л.д.22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скриншотами программы АИС «Налоговый инспектор» (л.д. 25-26)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но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. 2.4 КоАП РФ).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ходе исследования письменных материалов дела мировым судьей установлено, что Самсонов И.В. является </w:t>
      </w:r>
      <w:r>
        <w:rPr>
          <w:rFonts w:cs="Times New Roman" w:ascii="Times New Roman" w:hAnsi="Times New Roman"/>
        </w:rPr>
        <w:t xml:space="preserve">директором ООО «...» </w:t>
      </w:r>
      <w:r>
        <w:rPr>
          <w:rFonts w:cs="Times New Roman" w:ascii="Times New Roman" w:hAnsi="Times New Roman"/>
          <w:color w:val="000000"/>
        </w:rPr>
        <w:t xml:space="preserve">с 12.12.2014 г., что подтверждается выпиской из единого государственного реестра юридических лиц от 19.11.2019 г. (л.д. 27-31),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и изложенного, мировой судья считает, что вина должностного лица – </w:t>
      </w:r>
      <w:r>
        <w:rPr>
          <w:rFonts w:cs="Times New Roman" w:ascii="Times New Roman" w:hAnsi="Times New Roman"/>
        </w:rPr>
        <w:t xml:space="preserve">директора ООО «...» Самсонова И.В. </w:t>
      </w:r>
      <w:r>
        <w:rPr>
          <w:rFonts w:cs="Times New Roman" w:ascii="Times New Roman" w:hAnsi="Times New Roman"/>
          <w:color w:val="000000"/>
        </w:rPr>
        <w:t xml:space="preserve"> доказана, его действия квалифицированы верно по ч.1 ст. 15.6 КоАП РФ.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eastAsia="Newton-Regular;MS Mincho" w:cs="Times New Roman" w:ascii="Times New Roman" w:hAnsi="Times New Roman"/>
        </w:rPr>
        <w:t xml:space="preserve">Из материалов дела усматривается, что все процессуальные действия в отношении </w:t>
      </w:r>
      <w:r>
        <w:rPr>
          <w:rFonts w:cs="Times New Roman" w:ascii="Times New Roman" w:hAnsi="Times New Roman"/>
        </w:rPr>
        <w:t xml:space="preserve">должностного лица – директора ООО «...» Самсонова И.В. </w:t>
      </w:r>
      <w:r>
        <w:rPr>
          <w:rFonts w:eastAsia="Newton-Regular;MS Mincho" w:cs="Times New Roman" w:ascii="Times New Roman" w:hAnsi="Times New Roman"/>
        </w:rPr>
        <w:t>проведены в соответствии с норма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 xml:space="preserve">Должностным лицом - директором ООО «...» Самсоновым И.В.  </w:t>
      </w:r>
      <w:r>
        <w:rPr>
          <w:rFonts w:cs="Times New Roman" w:ascii="Times New Roman" w:hAnsi="Times New Roman"/>
        </w:rPr>
        <w:t>не предоставлено доказательств чрезвычайности и непредотвратимой обстоятельств, исключающих возможность соблюдения действующих норм и правил.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стоятельств смягчающих и отягчающих административную ответственность должностного лица Самсонова И.В. мировым судьей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 xml:space="preserve">Учитывая характер совершенного правонарушения, личность Самсонова И.В., его материальное положение, а так же отсутствие смягчающих и отягчающих вину обстоятельств, мировой судья считает, что к нему подлежит применению мера административного наказания в виде административного штрафа в минимальном размере, предусмотренном санкцией  ч.1 ст. 15.6 КоАП РФ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4"/>
          <w:szCs w:val="24"/>
        </w:rPr>
      </w:pPr>
      <w:r>
        <w:rPr>
          <w:rFonts w:eastAsia="Newton-Regular;MS Mincho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4"/>
        <w:jc w:val="both"/>
        <w:rPr/>
      </w:pPr>
      <w:r>
        <w:rPr>
          <w:sz w:val="24"/>
          <w:szCs w:val="24"/>
        </w:rPr>
        <w:t>Признать должностное лицо - директора Общества с ограниченной ответственностью «...»  Самсонова И.В.</w:t>
      </w:r>
      <w:r>
        <w:rPr>
          <w:rFonts w:eastAsia="Newton-Regular;MS Mincho"/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4"/>
          <w:szCs w:val="24"/>
        </w:rPr>
        <w:t>ч.1 ст.15.6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4"/>
          <w:szCs w:val="24"/>
        </w:rPr>
        <w:t xml:space="preserve">ему </w:t>
      </w:r>
      <w:r>
        <w:rPr>
          <w:sz w:val="24"/>
          <w:szCs w:val="24"/>
        </w:rPr>
        <w:t>административное наказание в виде административного штрафа в размере 300 (трёхсот) рублей.</w:t>
      </w:r>
    </w:p>
    <w:p>
      <w:pPr>
        <w:pStyle w:val="21"/>
        <w:spacing w:lineRule="auto" w:line="240"/>
        <w:ind w:firstLine="544"/>
        <w:rPr/>
      </w:pPr>
      <w:r>
        <w:rPr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УФК по Республике Крым (Министерство юстиции Республики Крым, л/с 04752203230, почтовый адрес: Россия, Республика Крым, 295000, г. Симферополь, ул. Набережная им.60-летия СССР, 28), ИНН 9102013284, КПП 910201001, ОКТМО 35604101, банк получателя Отделение по Республике Крым Южного главного управления ЦБРФ, БИК 043510001, счет 40101810335100010001, КБК 8281160115301006140, УИН 0.</w:t>
      </w:r>
    </w:p>
    <w:p>
      <w:pPr>
        <w:pStyle w:val="21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</w:t>
      </w:r>
    </w:p>
    <w:p>
      <w:pPr>
        <w:pStyle w:val="21"/>
        <w:spacing w:lineRule="auto" w:line="240"/>
        <w:ind w:firstLine="54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21"/>
        <w:shd w:fill="auto" w:val="clear"/>
        <w:spacing w:lineRule="auto" w:line="240"/>
        <w:ind w:firstLine="544"/>
        <w:rPr/>
      </w:pPr>
      <w:r>
        <w:rPr>
          <w:sz w:val="24"/>
          <w:szCs w:val="24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 </w:t>
      </w:r>
    </w:p>
    <w:p>
      <w:pPr>
        <w:pStyle w:val="21"/>
        <w:shd w:fill="auto" w:val="clear"/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Разъяснить Самсонову И.В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Е.А. Есина</w:t>
      </w:r>
    </w:p>
    <w:p>
      <w:pPr>
        <w:pStyle w:val="21"/>
        <w:shd w:fill="auto" w:val="clear"/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