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7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УИД 91MS0028-01-2025-000053-85          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1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 правонарушении, предусмотренном ч.1 ст.12.26 КоАП РФ, в отношении </w:t>
      </w:r>
      <w:r>
        <w:rPr>
          <w:rStyle w:val="CatFIOgrp14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УЗ.ССР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340478530grp33rplc13"/>
          <w:rFonts w:eastAsia="Times New Roman" w:cs="Times New Roman"/>
          <w:lang w:val="en-US" w:bidi="en-US"/>
        </w:rPr>
        <w:t>...снилс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</w:t>
      </w:r>
      <w:r>
        <w:rPr>
          <w:rStyle w:val="CatAddressgrp6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– </w:t>
      </w:r>
      <w:r>
        <w:rPr>
          <w:rStyle w:val="CatCarMakeModelgrp23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4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а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го участия. Вину признал. Просил назначить минимальную меру наказания, предусмотренную санкцией стать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 263288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. При составлении протокола об административном правонарушении,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разил свое согласие с вменным ему административным правонарушением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    № 069790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-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я </w:t>
      </w:r>
      <w:r>
        <w:rPr>
          <w:rStyle w:val="CatAddressgrp8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0825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отказом от прохождения освидетельствование на состояние алкогольного опьянения, однако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пройти медицинское освидетельствование, о чем указано в соответствующей графе протокола (л.д.3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подтверждаются видеозаписью из содержания которой усматривается, что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Ф, однако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алкогольного опьянения на месте, а после в медицинском учреждении на состояние опьянение.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, что нет времени (л.д.4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1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бытию административного правонаруш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15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2.26</w:t>
        </w:r>
      </w:hyperlink>
      <w:r>
        <w:rPr>
          <w:rFonts w:eastAsia="Times New Roman" w:cs="Times New Roman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16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6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15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16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9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9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27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28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9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0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600000087, КБК </w:t>
      </w:r>
      <w:r>
        <w:rPr>
          <w:rStyle w:val="CatPhoneNumbergrp31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Плательщик: </w:t>
      </w:r>
      <w:r>
        <w:rPr>
          <w:rStyle w:val="CatFIOgrp17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Т.Н. Ваяно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Т.Н. Ваянова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340478530grp33rplc13">
    <w:name w:val="cat-UserDefined340478530 grp-3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CarMakeModelgrp23rplc20">
    <w:name w:val="cat-CarMakeModel grp-23 rplc-20"/>
    <w:basedOn w:val="DefaultParagraphFont"/>
    <w:qFormat/>
    <w:rPr/>
  </w:style>
  <w:style w:type="character" w:styleId="CatCarNumbergrp24rplc21">
    <w:name w:val="cat-CarNumber grp-24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Sumgrp19rplc46">
    <w:name w:val="cat-Sum grp-1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9rplc48">
    <w:name w:val="cat-Address grp-9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