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bookmarkStart w:id="0" w:name="_GoBack"/>
      <w:bookmarkEnd w:id="0"/>
      <w:r>
        <w:rPr>
          <w:rStyle w:val="Style14"/>
          <w:rFonts w:eastAsia="Times New Roman" w:cs="Times New Roman" w:ascii="Times New Roman" w:hAnsi="Times New Roman"/>
          <w:lang w:eastAsia="ru-RU"/>
        </w:rPr>
        <w:t>Дело № 05-0544/28/2020</w:t>
      </w:r>
    </w:p>
    <w:p>
      <w:pPr>
        <w:pStyle w:val="Normal"/>
        <w:keepNext w:val="true"/>
        <w:tabs>
          <w:tab w:val="clear" w:pos="709"/>
          <w:tab w:val="left" w:pos="8445" w:leader="none"/>
        </w:tabs>
        <w:ind w:firstLine="567"/>
        <w:rPr/>
      </w:pPr>
      <w:r>
        <w:rPr>
          <w:rStyle w:val="Style14"/>
          <w:rFonts w:eastAsia="Times New Roman" w:cs="Times New Roman" w:ascii="Times New Roman" w:hAnsi="Times New Roman"/>
          <w:b/>
          <w:lang w:eastAsia="ru-RU"/>
        </w:rPr>
        <w:tab/>
      </w:r>
    </w:p>
    <w:p>
      <w:pPr>
        <w:pStyle w:val="Normal"/>
        <w:keepNext w:val="true"/>
        <w:ind w:firstLine="567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ind w:firstLine="567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по делу об административном правонарушении</w:t>
      </w:r>
    </w:p>
    <w:p>
      <w:pPr>
        <w:pStyle w:val="Normal"/>
        <w:keepNext w:val="tru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 января 2021 года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 27 Бахчисарайского судебного района (Бахчисарайский муниципальный район) Республики Крым  Есина Е.А. (298400, г. Бахчисарай, ул. Фрунзе, д.36в), рассмотрев дело                                 об административном правонарушении, в отношении</w:t>
      </w:r>
    </w:p>
    <w:p>
      <w:pPr>
        <w:pStyle w:val="Normal"/>
        <w:ind w:firstLine="567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Гревцева Юрия Владимировича, 12.04.1978 года рождения, уроженца с. Вилино Бахчисарайского р-она, Крымской обл. УССР, гражданина РФ, не трудоустроенного, зарегистрированного и проживающего по адресу: Республика Крым, с. Вилино, Бахчисарайского р-на, ул. Малиновского, д. 5</w:t>
      </w:r>
    </w:p>
    <w:p>
      <w:pPr>
        <w:pStyle w:val="Normal"/>
        <w:ind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по ч. 2 ст. 17.3 Кодекса РФ об административных правонарушениях, -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УСТАНОВИЛ: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.12.2020 года в 14 часов 00 минут, находясь в здании Бахчисарайского районного суда Республики Крым  (г. Бахчисарай, ул. Кооперативная, 1), Гревцев Ю.В. не исполнил неоднократные законные требования судебного пристава по ОУПДС о прекращении нарушений установленного порядка деятельности Бахчисарайского районного суда Республики Крым, а именно: находясь на первом этаже здания суда у входной двери, ругался с посетителем суда , выражался не цензурно, мешал свободному доступу граждан в здание суда. На неоднократные требования судебного пристава по ОУПДС покинуть здание Бахчисарайского районного суда не реагировал, чем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нарушил положения ст. 11,14 Федерального закона от 21.07.1997 г. № 118 ФЗ «Об органах принудительного исполнения Российской Федерации».</w:t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 рассмотрение дела 14.01.2020 г. Гревцев Ю.В</w:t>
      </w:r>
      <w:r>
        <w:rPr>
          <w:rStyle w:val="Style14"/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., </w:t>
      </w:r>
      <w:r>
        <w:rPr>
          <w:rStyle w:val="Style14"/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е явился, о времени   и месте рассмотрения дела извещён надлежащим образом. Заявлений          и ходатайств об отложении рассмотрения дела он мировому судье не заявлял, просил рассмотреть дело в его отсутствии. </w:t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Принимая решение о рассмотрении дела об административном правонарушении в отсутствие Гревцева Ю.В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мировой судья исходит                  из следующего.</w:t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Суд рассматривает административное дело в пределах сроков, установленных частью 1 статьи 4.5 Кодекса Российской Федерации                  об административных правонарушениях.</w:t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     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       N 343.</w:t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                           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      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Таким образом, мировой судья полагает присутствие Гревцева Ю.В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при рассмотрении дела не обязательным, и считает возможным рассмотреть дело     в его отсутствие.</w:t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. 2 ст. 17.3 КоАП РФ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      в суде правила, что влечёт наложение административного штрафа в размере     от пятисот до одной тысячи рублей.</w:t>
      </w:r>
    </w:p>
    <w:p>
      <w:pPr>
        <w:pStyle w:val="Normal"/>
        <w:ind w:firstLine="54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Объективная сторона указанного состава правонарушения характеризуются сознательными действиями виновного лица, направленными на игнорирование требований судебного пристава о прекращении нарушения установленных         в суде правил. Обязательным признаком объективной стороны данных правонарушений выступает законность распоряжения судьи и пристава — то есть соответствие заявленного требования положениям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В силу  ч. 1 ст. 11 Федерального закона № 118-ФЗ от 21.07.1997 г. «Об органах принудительного исполнения Российской Федерации» судебный пристав по обеспечению установленного порядка деятельности судов обязан обеспечивать в суде, а при выполнении отдельных процессуальных действий вне здания, помещений суда безопасность судей, присяжных заседателей            и иных участников судебного процесса поддерживать общественный порядок  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Согласно ч. 1,4 ст. 14 Федерального закона № 118-ФЗ от 21.07.1997 г. «Об органах принудительного исполнения Российской Федерации»  законные требования сотрудника органов принудительного исполнения подлежат выполнению всеми органами, организациями, должностными лицами                и гражданами на территории Российской Федерации. Невыполнение законных требований сотрудника органов принудительного исполнения, в том числе непредоставление информации, предусмотренной пунктом 2 настоящей статьи, или предоставление недостоверной информации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акт совершения Гревцевым Ю.В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тивного правонарушения, предусмотренног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ч. 2 ст. 17.3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Кодекса РФ об административных правонарушениях и его вина,  подтверждается представленными мировому судье доказательствами, исследованными мировым судьей в их совокупности     в порядке ст.26.11 КоАП РФ, в частности:</w:t>
      </w:r>
    </w:p>
    <w:p>
      <w:pPr>
        <w:pStyle w:val="Normal"/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протоколом об административном правонарушении № 282                    от 07.12.2020 года, из которого следует, что содержание и оформление протокола соответствуют требованиям ст.28.2 КоАП РФ, сведения, необходимые для разрешения дела, в протоколе отражены. Из протокола следует, что Гревцеву Ю.В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ава, предусмотренные ст. 25.1 КоАП РФ, ст.51 Конституции РФ, были разъяснены, копию протокола Гревцев Ю.В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лучил,       о чем в протоколе свидетельствует его подпись (л.д. 1-2);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актом обнаружения административного правонарушения от 07.12.2020 года (л.д. 3);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- объяснениям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>свидетелей Фроловой И.В., Мирза Д.Д. от 07.12.2020 г.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(л.д. 5-6);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- объяснением Гревцева Ю.В.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>от 07.12.2020 г., согласно которому Гревцев Ю.В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.,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ходясь в здании суда, поругался с Репиным А.А.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л.д. 7);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>- выпиской из Инструкции по организации пропускного режима               в зданиях районных, городских судов Республики Крым, согласно п. 4.3 указанной Инструкции посетители суда обязаны: при входе в здание суда сообщать судебному приставу о цели своего пребывания; предъявлять судебному приставу документ, удостоверяющий личность, в развернутом виде, судебное извещение при его наличии; проходить осмотр с использованием технических средств, проводимый судебными приставами, и предъявлять им для проверки ручную кладь (дамские сумки, портфели, папки и т. п.); соблюдать установленные порядок деятельности суда и нормы поведения в общественных местах; выполнять требования и распоряжения председателя суда, судей, администратора суда, работников аппарата суда, судебных приставов, обеспечивающих установленный порядок в суде, залах судебных заседаний,     не допуская проявлений неуважительного отношения ним и посетителям суда (л.д. 9).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ействия лица, привлекаемого к административной ответственности, правильно квалифицированы по ч.2 ст. 17.3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убъективная сторона ч.2 ст. 17.3 КоАП РФ выражается в виде умышленной вины. Из представленных материалов, в том числе из объяснения Гревцева Ю.В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усматривается, что он понимал и осознавал противоправность своих действий, то есть совершал свои противоправные действия умышлено.  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>Исследовав материалы дела, оценив доказательства в их совокупности на предмет допустимости, достоверности и достаточности в соответствии         с требованиями статьи 26.11 Кодекса Российской Федерации                              об административных правонарушениях, мировой судья приходит к выводу       о виновности Гревцева Ю.В. в совершении административного правонарушения, предусмотренного ч.2 ст. 17.3 КоАП РФ, его действия квалифицированы верно.</w:t>
      </w:r>
    </w:p>
    <w:p>
      <w:pPr>
        <w:pStyle w:val="TextBodyIndent"/>
        <w:ind w:firstLine="708"/>
        <w:jc w:val="both"/>
        <w:rPr/>
      </w:pPr>
      <w:r>
        <w:rPr>
          <w:rStyle w:val="Style14"/>
          <w:color w:val="000000"/>
          <w:szCs w:val="28"/>
          <w:lang w:eastAsia="ar-SA"/>
        </w:rPr>
        <w:t>Из материалов дела усматривается, что все процессуальные действия         в отношении Гревцев</w:t>
      </w:r>
      <w:r>
        <w:rPr>
          <w:rStyle w:val="Style14"/>
          <w:color w:val="000000"/>
          <w:szCs w:val="28"/>
          <w:lang w:val="ru-RU" w:eastAsia="ar-SA"/>
        </w:rPr>
        <w:t>а</w:t>
      </w:r>
      <w:r>
        <w:rPr>
          <w:rStyle w:val="Style14"/>
          <w:color w:val="000000"/>
          <w:szCs w:val="28"/>
          <w:lang w:eastAsia="ar-SA"/>
        </w:rPr>
        <w:t xml:space="preserve"> Ю.В</w:t>
      </w:r>
      <w:r>
        <w:rPr>
          <w:rStyle w:val="Style14"/>
          <w:szCs w:val="28"/>
          <w:lang w:eastAsia="uk-UA"/>
        </w:rPr>
        <w:t xml:space="preserve">. </w:t>
      </w:r>
      <w:r>
        <w:rPr>
          <w:rStyle w:val="Style14"/>
          <w:color w:val="000000"/>
          <w:szCs w:val="28"/>
          <w:lang w:eastAsia="ar-SA"/>
        </w:rPr>
        <w:t xml:space="preserve">проведены в соответствии с требованиями КоАП РФ. </w:t>
      </w:r>
      <w:r>
        <w:rPr>
          <w:rStyle w:val="Style14"/>
          <w:color w:val="000000"/>
          <w:szCs w:val="28"/>
          <w:lang w:val="ru-RU"/>
        </w:rPr>
        <w:t>П</w:t>
      </w:r>
      <w:r>
        <w:rPr>
          <w:rStyle w:val="Style14"/>
          <w:color w:val="000000"/>
          <w:szCs w:val="28"/>
        </w:rPr>
        <w:t>ротокол и иные документы составлены по установленной форме               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стоятельств смягчающих и отягчающих административную ответственность Гревцева Ю.В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мировым судьёй не установлено.</w:t>
      </w:r>
    </w:p>
    <w:p>
      <w:pPr>
        <w:pStyle w:val="Normal"/>
        <w:tabs>
          <w:tab w:val="clear" w:pos="709"/>
          <w:tab w:val="left" w:pos="822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 назначении наказания Гревцеву Ю.В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мировой судья учитывает характер совершенного правонарушения, личность виновного, его имущественное и семейное положение и полагает возможным назначить Гревцеву Ю.В. наказание в виде  административного штрафа в пределах санкции ч. 2 ст. 17.3 КоАП РФ.</w:t>
      </w:r>
    </w:p>
    <w:p>
      <w:pPr>
        <w:pStyle w:val="Normal"/>
        <w:tabs>
          <w:tab w:val="clear" w:pos="709"/>
          <w:tab w:val="left" w:pos="822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уководствуясь ч. 2 ст. 17.3, ст. 29.9, 29.10, 29.11 Кодекса РФ                 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822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8228" w:leader="none"/>
        </w:tabs>
        <w:ind w:right="23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П О С Т А Н О В И Л:  </w:t>
      </w:r>
    </w:p>
    <w:p>
      <w:pPr>
        <w:pStyle w:val="Normal"/>
        <w:tabs>
          <w:tab w:val="clear" w:pos="709"/>
          <w:tab w:val="left" w:pos="8228" w:leader="none"/>
        </w:tabs>
        <w:ind w:right="2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right="23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Гревцева Юрия Владимировича, 12.04.1978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рождения,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изнать виновным в совершении административного правонарушения, предусмотренног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ч. 2 ст. 17.3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Кодекса РФ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штраф не позднее шестидесяти дней со дня вступления постановления о наложении административного штрафа в законную силу перечислить на следующие реквизиты: получатель:  УФК по Республике Крым (Министерство юстиции Республики Крым, л/с 04752203230, почтовый адрес: Россия, Республика Крым, 29500, г. Симферополь, ул. Набережная им. 60-летия СССР, 28), ИНН 9102013284, КПП 910201001, ОКТМО 35604000, банк получателя Отделение по Республике Крым Южного главного управления ЦБРФ, БИК 043510001, счет 40101810335100010001, КБК 828 1 16 01173 01 0003 140, УИН 0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    со дня вступления постановления в законную силу.         </w:t>
      </w:r>
    </w:p>
    <w:p>
      <w:pPr>
        <w:pStyle w:val="Normal"/>
        <w:ind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документа, свидетельствующего об уплате административного штрафа, по истечении срока, указанного в части                  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          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Разъяснить Гревцеву Ю.В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положения ч. 1 ст. 20.25 КоАП РФ, согласно которой неуплата административного штрафа в срок, влечет наложение административного штрафа в двукратном размере суммы нео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ровой судья           </w:t>
        <w:tab/>
        <w:tab/>
        <w:tab/>
        <w:tab/>
        <w:tab/>
        <w:tab/>
        <w:tab/>
        <w:t>Е.А. Есина</w:t>
      </w:r>
    </w:p>
    <w:sectPr>
      <w:headerReference w:type="first" r:id="rId2"/>
      <w:type w:val="nextPage"/>
      <w:pgSz w:w="11906" w:h="16838"/>
      <w:pgMar w:left="1701" w:right="567" w:gutter="0" w:header="425" w:top="425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/>
    </w:pPr>
    <w:r>
      <w:rPr>
        <w:rStyle w:val="Style14"/>
        <w:rFonts w:cs="Times New Roman" w:ascii="Times New Roman" w:hAnsi="Times New Roman"/>
        <w:b/>
        <w:sz w:val="20"/>
        <w:szCs w:val="20"/>
      </w:rPr>
      <w:t xml:space="preserve">УИД </w:t>
    </w:r>
    <w:r>
      <w:rPr>
        <w:rStyle w:val="Style14"/>
        <w:rFonts w:cs="Times New Roman" w:ascii="Times New Roman" w:hAnsi="Times New Roman"/>
        <w:b/>
        <w:sz w:val="20"/>
        <w:szCs w:val="20"/>
        <w:lang w:val="en-US"/>
      </w:rPr>
      <w:t>91MS0028-01-2020-</w:t>
    </w:r>
    <w:r>
      <w:rPr>
        <w:rStyle w:val="Style14"/>
        <w:rFonts w:cs="Times New Roman" w:ascii="Times New Roman" w:hAnsi="Times New Roman"/>
        <w:b/>
        <w:sz w:val="20"/>
        <w:szCs w:val="20"/>
      </w:rPr>
      <w:t>001336-36</w:t>
    </w:r>
  </w:p>
  <w:p>
    <w:pPr>
      <w:pStyle w:val="Style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Zen Hei Sharp" w:cs="Lohit Devanagari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WenQuanYi Zen Hei Sharp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Mangal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WenQuanYi Zen Hei Sharp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18">
    <w:name w:val="Список"/>
    <w:basedOn w:val="TextBody"/>
    <w:qFormat/>
    <w:pPr>
      <w:suppressAutoHyphens w:val="true"/>
    </w:pPr>
    <w:rPr/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20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firstLine="851"/>
    </w:pPr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paragraph" w:styleId="Style21">
    <w:name w:val="Нижний колонтитул"/>
    <w:basedOn w:val="Style17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Style22">
    <w:name w:val="Текст выноски"/>
    <w:basedOn w:val="Style17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1</Pages>
  <Words>2235</Words>
  <Characters>12744</Characters>
  <CharactersWithSpaces>1495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37:00Z</dcterms:created>
  <dc:creator>Администратор безопасности</dc:creator>
  <dc:description/>
  <dc:language>en-US</dc:language>
  <cp:lastModifiedBy>pomms28</cp:lastModifiedBy>
  <cp:lastPrinted>2021-02-10T12:13:00Z</cp:lastPrinted>
  <dcterms:modified xsi:type="dcterms:W3CDTF">2021-02-10T12:23:00Z</dcterms:modified>
  <cp:revision>4</cp:revision>
  <dc:subject/>
  <dc:title/>
</cp:coreProperties>
</file>