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009/28/2019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31 января 2019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ой Е.Н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ООО «....» Таранова П.А., …. года рождения, уроженца .., зарегистрированного  по адресу: …, юридический адрес: …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ч.1 ст.15.6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Таранов П.А., являясь генеральным директором ООО «....» несвоевременно представил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при следующих обстоятельствах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09.11.2018 г. в 00 часов 00 минут, Таранов П.А., находясь по адресу: ..,</w:t>
      </w:r>
    </w:p>
    <w:p>
      <w:pPr>
        <w:pStyle w:val="Normal"/>
        <w:widowControl/>
        <w:autoSpaceDE w:val="false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в нарушение п.п. 9 п. 1 ст. 23, п. 5 ст. 93.1 Налогового кодекса документы (информацию) по требованию от 30.10.2018 №08-13/1598 о предоставлении документов (информации) касающихся взаимоотношений с ООО «…» ИНН 5405215998 КПП 540501001, представлены ООО "...." в ИФНС России по Бахчисарайскому району Республики Крым по ТКС с нарушением установленного срока, а именно 12.11.2018, что подтверждается распечаткой с базы данных программного комплекса «АРМ Налогового Инспектора». Своими действиями должностное лицо – генеральный директор ООО «....» Таранов П.А. совершил административное правонарушение предусмотренное ч.1 ст. 15.6 КоАП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На рассмотрение дела 31.01.2019 г. должностное лицо – генеральный директор ООО «....» Таранов П.А. не явился, о времени и месте рассмотрения дела извещался надлежащим образом, по адресам указанным в протоколе.  что подтверждается возвращённым в адрес мирового судьи конвертом с уведомлением с отметкой «Истек срок хранения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 рассмотрении дела об административном правонарушении в отсутствие должностного лица Таранова П.А. мировой судья исходит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ировой судья, полагает присутствие должностного лица Таранова П.А. при рассмотрении дела не обязательным, и считает возможным рассмотреть дело в его отсутствие. Заслушав объяснения должностного лица, в отношении которого ведётся производство по делу об административном правонарушении Таранов П.А., исследовав материалы дела, мировой судья приходит к выводу о виновности должностного лица - генерального директора ООО «....» Таранова П.А., в совершении правонарушения, предусмотренного ч. 1 ст. 15.6 КоАП РФ. Своими действиями должностное лицо - генеральный директор ООО «....». Таранов П.А.  совершил правонарушение, предусмотренное ч. 1 ст. 15.6 Кодекса РФ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5 ст. 93.1 Налогового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</w:rPr>
        <w:t xml:space="preserve">должностным лицом - генеральным директором ООО «....» Тарановым П.А.  </w:t>
      </w:r>
      <w:r>
        <w:rPr>
          <w:rFonts w:cs="Times New Roman" w:ascii="Times New Roman" w:hAnsi="Times New Roman"/>
        </w:rPr>
        <w:t>вышеуказанного административного правонарушения и его виновность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протоколом № 9104/08/1598/270 от 25.12.2018 года об административном правонарушении (л.д.1-4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решения № 08-64/1598/50 от 25.12.2018 г., из которого следует что юридическое лицо ООО «....» было привлечено к административной ответственности  по п. 2 ст. 126 НК РФ (л.д. 10-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акта № 08-64/1598/48 от 20.11.2018 г. об обнаружении фактов, свидетельствующих о предусмотренных НК РФ  налоговых правонарушениях (за исключением налоговых правонарушений, дела о выявлении которых рассматриваются в порядке, установленных ст. 101 НК РФ) (л.д. 18-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скриншотами программы АИС Налог 2.7.210.14 (л.д. 23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ем о предоставлении документов (информации) № 08-13/1598 от 30.10.2018 г. (л.д. 2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поручения об истребовании документов (информации) № 09-4022 от 25.10.2018 г. (л.д.25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риншотами программы АИС «Налоговый инспектор» (л.д. 26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ходе исследования письменных материалов дела мировым судьей установлено, что Таранов П.А. является генеральным директором ООО «....» с 15.03.2016 г., что подтверждается выпиской из единого государственного реестра юридических лиц от 25.12.2018 г. (л.д. 32-36),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считает, что вина должностного лица – генерального директора ООО «....» Таранова П.А. доказана, его действия квалифицированы правильно по ч.1 ст. 15.6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</w:rPr>
        <w:t xml:space="preserve">Из материалов дела усматривается, что все процессуальные действия в отношении должностного лица - </w:t>
      </w:r>
      <w:r>
        <w:rPr>
          <w:rFonts w:cs="Times New Roman" w:ascii="Times New Roman" w:hAnsi="Times New Roman"/>
          <w:color w:val="000000"/>
        </w:rPr>
        <w:t xml:space="preserve">генерального директора ООО «....» Таранова П.А. </w:t>
      </w:r>
      <w:r>
        <w:rPr>
          <w:rFonts w:eastAsia="Newton-Regular;MS Mincho" w:cs="Times New Roman" w:ascii="Times New Roman" w:hAnsi="Times New Roman"/>
        </w:rPr>
        <w:t xml:space="preserve">проведены в соответствии с нормами КоАП РФ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Должностным лицом - генеральным директором ООО «....» Тарановым П.А. </w:t>
      </w:r>
      <w:r>
        <w:rPr>
          <w:rFonts w:cs="Times New Roman" w:ascii="Times New Roman" w:hAnsi="Times New Roman"/>
        </w:rPr>
        <w:t>не предоставлено доказательств чрезвычайности и непредотвратимой обстоятельств, исключающих возможность соблюдения действующи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 смягчающими и отягчающих административную ответственность Таранова П.А., мировым судьей не установлены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Учитывая характер совершенного правонарушения, личность Таранов П.А., его материальное положение, а так же отсутствие смягчающих и отягчающих вину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 ч.1 ст. 15.6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4"/>
        <w:jc w:val="both"/>
        <w:rPr/>
      </w:pPr>
      <w:r>
        <w:rPr>
          <w:sz w:val="24"/>
          <w:szCs w:val="24"/>
        </w:rPr>
        <w:t xml:space="preserve">Признать должностное лицо - генерального директора ООО «....» Таранова П.А. </w:t>
      </w:r>
      <w:r>
        <w:rPr>
          <w:rFonts w:eastAsia="Newton-Regular;MS Mincho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4"/>
          <w:szCs w:val="24"/>
        </w:rPr>
        <w:t>ч.1 ст.15.6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4"/>
          <w:szCs w:val="24"/>
        </w:rPr>
        <w:t xml:space="preserve">ему </w:t>
      </w:r>
      <w:r>
        <w:rPr>
          <w:sz w:val="24"/>
          <w:szCs w:val="24"/>
        </w:rPr>
        <w:t>административное наказание в виде административного штрафа в размере 300 (трёхсот) рублей.</w:t>
      </w:r>
    </w:p>
    <w:p>
      <w:pPr>
        <w:pStyle w:val="21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таранов П.А. ИНН 910309699096, на расчетный счет № 40101810335100010001, Банк получателя: Отделение Республики Крым г. Симферополь, БИК банка 043510001, Получатель: УФК по Республике Крым (ИНФНС по Бахчисарайскому району), ИНН получателя 9104000026, КПП получателя 9104010001, КБК 18211603030016000140, ОКТМО 35604401. Назначение платежа: Денежные взыскания (штрафы) за нарушение налогового законодательства от Таранова П.А.</w:t>
      </w:r>
    </w:p>
    <w:p>
      <w:pPr>
        <w:pStyle w:val="21"/>
        <w:spacing w:lineRule="auto" w:line="240"/>
        <w:ind w:firstLine="544"/>
        <w:rPr/>
      </w:pPr>
      <w:r>
        <w:rPr>
          <w:sz w:val="24"/>
          <w:szCs w:val="24"/>
        </w:rPr>
        <w:t>Разъяснить Таранову П.А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21"/>
        <w:shd w:fill="auto" w:val="clear"/>
        <w:spacing w:lineRule="auto" w:line="240"/>
        <w:ind w:firstLine="544"/>
        <w:rPr/>
      </w:pPr>
      <w:r>
        <w:rPr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 xml:space="preserve">Мировой судья                                                                 Е.Н. Андрух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