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      </w:t>
      </w:r>
      <w:r>
        <w:rPr>
          <w:bCs w:val="false"/>
          <w:sz w:val="16"/>
          <w:szCs w:val="16"/>
        </w:rPr>
        <w:t>Дело № 5-28-9/20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УИД 91</w:t>
      </w:r>
      <w:r>
        <w:rPr>
          <w:b/>
          <w:sz w:val="16"/>
          <w:szCs w:val="16"/>
          <w:lang w:val="en-US"/>
        </w:rPr>
        <w:t>MS0028-0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en-US"/>
        </w:rPr>
        <w:t>-202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lang w:val="en-US"/>
        </w:rPr>
        <w:t>-00</w:t>
      </w:r>
      <w:r>
        <w:rPr>
          <w:b/>
          <w:sz w:val="16"/>
          <w:szCs w:val="16"/>
        </w:rPr>
        <w:t>0009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88</w:t>
      </w:r>
    </w:p>
    <w:p>
      <w:pPr>
        <w:pStyle w:val="Heading1"/>
        <w:ind w:left="4248" w:firstLine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  <w:lang w:val="en-US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 января 2023 года</w:t>
        <w:tab/>
        <w:tab/>
        <w:tab/>
        <w:tab/>
        <w:tab/>
        <w:tab/>
        <w:t xml:space="preserve">                    </w:t>
        <w:tab/>
        <w:t xml:space="preserve">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6"/>
          <w:szCs w:val="16"/>
          <w:shd w:fill="FFFFFF" w:val="clear"/>
        </w:rPr>
        <w:t xml:space="preserve">– Юнусова А.Р.о.,                    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в отношении Юнусова АР, хххххххххххххх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документ, удостоверяющий личность – паспорт, ххххххххх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Юнусов А.Р.о., находясь по месту регистрации: хххххххххх будучи привлеченным к административной ответственности постановлением ххххххххххххх от 05 августа 2022 года за совершение административного правонарушения, предусмотренного ч.3.1 ст.12.5 КоАП РФ, с назначением административного наказания в виде штрафа в размере 500 руб., вступившим в законную силу 16 августа 2022 года, не уплатил административный штраф в срок, предусмотренный ст. 32.2 ч.1 КоАП РФ, в период с 16 августа 2022 года по 14 октября 2022 года, то есть 17 октября 2022 года, 00 часов 01 минуту, с учетом выходных дней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В судебном заседании Юнусову А.Р.о.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Юнусов А.Р.о. пояснил, что не оплати штраф в связи с тем, что у него была заблокированы банковская карта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Заслушав пояснения Юнусова А.Р.о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Юнусова А.Р.о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иновность Юнусова А.Р.о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хххххххххххххх от 12 января 2023 год (л.д.1); копией постановления ххххххх от 05 августа 2022 года о привлечении Юнусова А.Р.о. к административной ответственности по ч.3.1 ст.12.5 КоАП РФ к штрафу в размере 500 руб. Согласно резолютивной части указанного постановления Юнусову А.Р.о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вручена Юнусову А.Р.о. в этот же день (л.д.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 Юнусовым А.Р.о.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дом проверены сроки вменного правонарушения, и внесены изменения с учетом норм ст.ст. 4.6 4.8, 30.3 КоАП Российской Федерации, а также разъяснений, изложенных в Постановлении Конституционного Суда Российской Федерации № 19-П от 17 мая 2022 го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Юнусова А.Р.о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нимая во внимание характер совершенного административного правонарушения, данные о личности Юнусова А.Р.о., отсутствие обстоятельств, смягчающих и отягчающих административную ответственность, прихожу к выводу о назначении наказания в виде административного штрафа в пределах санкции, предусмотренной ч.1 ст.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Юнусова АР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 (одной тысячи)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хххххххххххххххх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зъяснить Юнусову А.Р.о., что документ, подтверждающий уплату штрафа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 xml:space="preserve">                       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