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11/2025</w:t>
      </w:r>
    </w:p>
    <w:p>
      <w:pPr>
        <w:pStyle w:val="Normal"/>
        <w:spacing w:before="0" w:after="0"/>
        <w:ind w:left="4248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21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2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>
          <w:rStyle w:val="CatDategrp6rplc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3"/>
          <w:szCs w:val="23"/>
          <w:lang w:val="en-US" w:bidi="en-US"/>
        </w:rPr>
        <w:tab/>
        <w:tab/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</w:t>
        <w:tab/>
        <w:tab/>
        <w:t xml:space="preserve">              </w:t>
      </w:r>
      <w:r>
        <w:rPr>
          <w:rStyle w:val="CatAddressgrp0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аянова Т.Н.,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атериалы дела об административном правонарушении, предусмотренном ч.2 ст. 15.33 КоАП РФ в отношении должностного лица </w:t>
      </w:r>
      <w:r>
        <w:rPr>
          <w:rStyle w:val="CatFIOgrp13rplc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Голубинского с/совета </w:t>
      </w:r>
      <w:r>
        <w:rPr>
          <w:rStyle w:val="CatAddressgrp3rplc1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4rplc1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               </w:t>
      </w:r>
      <w:r>
        <w:rPr>
          <w:rStyle w:val="CatAddressgrp5rplc1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нее не привлекался к административной ответственности за совершение однородного правонарушения,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: </w:t>
      </w:r>
      <w:r>
        <w:rPr>
          <w:rStyle w:val="CatPassportDatagrp19rplc13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Федеральной Миграционной Службой,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4rplc1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являясь директором </w:t>
      </w:r>
      <w:r>
        <w:rPr>
          <w:rStyle w:val="CatOrganizationNamegrp20rplc15"/>
          <w:rFonts w:eastAsia="Times New Roman" w:cs="Times New Roman"/>
          <w:sz w:val="23"/>
          <w:szCs w:val="23"/>
          <w:lang w:val="en-US" w:bidi="en-US"/>
        </w:rPr>
        <w:t>наименование организации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адрес юридического лица:                    </w:t>
      </w:r>
      <w:r>
        <w:rPr>
          <w:rStyle w:val="CatAddressgrp4rplc1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5rplc1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нарушении п.1 ст.24 Федерального закона от </w:t>
      </w:r>
      <w:r>
        <w:rPr>
          <w:rStyle w:val="CatDategrp7rplc18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не обеспечил своевременное представление в Отделение Фонда пенсионного и социального страхования Российской Федерации по </w:t>
      </w:r>
      <w:r>
        <w:rPr>
          <w:rStyle w:val="CatAddressgrp1rplc1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сведений по ЕФС-1 за 1 полугодие </w:t>
      </w:r>
      <w:r>
        <w:rPr>
          <w:rStyle w:val="CatDategrp8rplc2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срок не позднее </w:t>
      </w:r>
      <w:r>
        <w:rPr>
          <w:rStyle w:val="CatDategrp9rplc2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Фактически сведения были предоставлены                   </w:t>
      </w:r>
      <w:r>
        <w:rPr>
          <w:rStyle w:val="CatDategrp10rplc2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>, то есть с пропуском установленного Законом срока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 начала судебного заседания от </w:t>
      </w:r>
      <w:r>
        <w:rPr>
          <w:rStyle w:val="CatFIOgrp15rplc2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ступило заявление о рассмотрении дела без его участия. Просил назначить минимальную меру наказания, предусмотренную санкцией статьи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должностного лица </w:t>
      </w:r>
      <w:r>
        <w:rPr>
          <w:rStyle w:val="CatFIOgrp15rplc2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ются признаки административного правонарушения, предусмотренного ч.2 ст. 15.33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Виновность должностного лица </w:t>
      </w:r>
      <w:r>
        <w:rPr>
          <w:rStyle w:val="CatFIOgrp15rplc2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2 ст. 15.33 КоАП РФ, подтверждается совокупностью доказательств, имеющихся в материалах дела: протоколом об административном правонарушении № 564474 от </w:t>
      </w:r>
      <w:r>
        <w:rPr>
          <w:rStyle w:val="CatDategrp11rplc26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-2); формой ЕФС-1 (л.д.9-11); расчетом по начисленным и уплаченным страховым взносам на обязательное социальное страхования от несчастных случаев на производстве и профессиональных заболеваний, а также по расходам на выплату страхового обеспечения (л.д.12); сведения из программного комплекса (л.д.13); выпиской из ЕГРЮЛ (л.д. 15-16)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таких обстоятельствах в действиях должностного лица </w:t>
      </w:r>
      <w:r>
        <w:rPr>
          <w:rStyle w:val="CatFIOgrp15rplc2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ется состав правонарушения, предусмотренного ч.2 ст. 15.33 КоАП РФ, а именно,  -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15rplc2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совершившего правонарушение впервые, что является обстоятельством, смягчающим наказание, отсутствие обстоятельств, отягчающих наказание, прихожу к выводу о назначении наказания в виде административного штрафа с минимальным его размером, предусмотренным ч.2 ст. 15.33 КоАП Российской Федерации.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В силу ст.3.4 КоАП РФ в их нормативном единстве со ст. 4.1.1 КоАП РФ, суд считает необходимым заменить должностному лицу </w:t>
      </w:r>
      <w:r>
        <w:rPr>
          <w:rStyle w:val="CatFIOgrp14rplc2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аказание в виде административного штрафа на предупреждение, поскольку сведениями о том, что должностное лицо является подвергнутым административному наказанию за нарушение законодательства об обязательном пенсионном страховании, суд не располагает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уководствуясь ст.ст. 29.9, 29.10 КоАП Российской Федерации, мировой судья, -  </w:t>
        <w:tab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Должностное лицо </w:t>
      </w:r>
      <w:r>
        <w:rPr>
          <w:rStyle w:val="CatFIOgrp13rplc3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ым в совершении административного правонарушения, предусмотренного по ч.2 ст. 15.33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17rplc31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оответствии со ст. 4.1.1 КоАП РФ, заменить назначенное наказание на предупреждение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течение 10 дней со дня  получения копии постановления в Бахчисарайский районный суд </w:t>
      </w:r>
      <w:r>
        <w:rPr>
          <w:rStyle w:val="CatAddressgrp1rplc3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3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3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</w:t>
        <w:tab/>
        <w:tab/>
        <w:t>/подпись/</w:t>
        <w:tab/>
        <w:tab/>
        <w:tab/>
        <w:tab/>
        <w:tab/>
        <w:tab/>
      </w:r>
      <w:r>
        <w:rPr>
          <w:rStyle w:val="CatFIOgrp16rplc35"/>
          <w:rFonts w:eastAsia="Times New Roman" w:cs="Times New Roman"/>
          <w:sz w:val="23"/>
          <w:szCs w:val="23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</w:t>
        <w:tab/>
        <w:tab/>
        <w:tab/>
        <w:tab/>
        <w:tab/>
        <w:tab/>
        <w:tab/>
        <w:tab/>
      </w:r>
      <w:r>
        <w:rPr>
          <w:rStyle w:val="CatFIOgrp16rplc3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2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OrganizationNamegrp20rplc15">
    <w:name w:val="cat-OrganizationName grp-20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Sumgrp17rplc31">
    <w:name w:val="cat-Sum grp-17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