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05-0012/28/2018</w:t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(Дело № 05-0464/28/2017)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ab/>
        <w:t>18 января 2018 года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                № 29 Бахчисарайского  судебного района (Бахчисарайский муниципальный  район) Республики Крым Черкашин А.Ю.,  (расположенного по адресу: 298400, г. Бахчисарай, ул. Фрунзе, д. 36в), рассмотрев материалы дела об административном правонарушении в отношении</w:t>
      </w:r>
    </w:p>
    <w:p>
      <w:pPr>
        <w:pStyle w:val="TextBodyIndent"/>
        <w:ind w:left="4820" w:hanging="0"/>
        <w:jc w:val="both"/>
        <w:rPr>
          <w:lang w:val="ru-RU"/>
        </w:rPr>
      </w:pPr>
      <w:r>
        <w:rPr>
          <w:lang w:val="ru-RU"/>
        </w:rPr>
        <w:t>Лысенко Р.В., … года рождения, уроженца …, зарегистрированного по адресу: …, зарегистрированного по месту пребывания и проживающего по адресу: …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15.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hd w:fill="auto" w:val="clear"/>
        <w:ind w:left="80" w:right="20" w:firstLine="640"/>
        <w:jc w:val="both"/>
        <w:rPr>
          <w:i w:val="false"/>
          <w:i w:val="false"/>
        </w:rPr>
      </w:pPr>
      <w:r>
        <w:rPr>
          <w:i w:val="false"/>
        </w:rPr>
        <w:t>Протоколом № …. об административном правонарушении от 20.12.2017 года, составленным уполномоченным должностным лицом, установлено, в связи с поступлением поручения Межрайонной ИФНС России №4 по Республике Крым от 26.07.2017 года №2-14/3322 об истребовании документов (информации) с целью подтверждения финансово-хозяйственных отношений ООО «Консервный завод «Ахтиар» с ООО «Крымский Винный Дом» ИНН … при проведении выездной налоговой проверки, ИФНС России по Бахчисарайскому району Республики Крым на основании ст. 93.1 Налогового кодекса РФ в адрес ООО «Консервный завод «Ахтиар» средствами телекоммуникационных каналов связи (далее ТКС) направлено требование от 28.07.2017  № 207-22/964 о представлении документов (информации) по взаимоотношениям с ООО Крымский Винный Дом» ИНН …/КПП …</w:t>
      </w:r>
    </w:p>
    <w:p>
      <w:pPr>
        <w:pStyle w:val="Normal"/>
        <w:widowControl w:val="false"/>
        <w:spacing w:lineRule="exact" w:line="274"/>
        <w:ind w:left="80" w:right="20" w:firstLine="64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Требование от 28.07.2017 №07-22/964 получено ООО «КЗ «Ахтиар» 31.07.2017 года, что подтверждается распечаткой с базы данных программного комплекса «Система электронной обработки данных» (далее ПК «СЭОД»),</w:t>
      </w:r>
    </w:p>
    <w:p>
      <w:pPr>
        <w:pStyle w:val="Normal"/>
        <w:widowControl w:val="false"/>
        <w:spacing w:lineRule="exact" w:line="274"/>
        <w:ind w:left="80" w:right="20" w:firstLine="460"/>
        <w:jc w:val="both"/>
        <w:rPr/>
      </w:pPr>
      <w:r>
        <w:rPr>
          <w:color w:val="000000"/>
          <w:sz w:val="23"/>
          <w:szCs w:val="23"/>
          <w:lang w:val="ru-RU"/>
        </w:rPr>
        <w:t>Согласно п. 5 ст. 93.1 Налогового кодекса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spacing w:lineRule="exact" w:line="274"/>
        <w:ind w:left="80" w:right="20" w:firstLine="460"/>
        <w:jc w:val="both"/>
        <w:rPr/>
      </w:pPr>
      <w:r>
        <w:rPr>
          <w:color w:val="000000"/>
          <w:sz w:val="23"/>
          <w:szCs w:val="23"/>
          <w:lang w:val="ru-RU"/>
        </w:rPr>
        <w:t>Согласно п. 6 ст. 6.1 Налогового кодекса срок, определё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или) нерабочим праздничным днем.</w:t>
      </w:r>
    </w:p>
    <w:p>
      <w:pPr>
        <w:pStyle w:val="Normal"/>
        <w:widowControl w:val="false"/>
        <w:spacing w:lineRule="exact" w:line="274"/>
        <w:ind w:left="80" w:right="20" w:firstLine="46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ледовательно, документы (информация) должны были быть представлены ООО «КЗ Ахтиар» не позднее 07.08.2017 года. В нарушение п.п. 9 п. 1 ст. 23, п. 5 ст. 93.1 Налогового Кодекса документы (информацию) по требованию от 28.07.2017г. №07-22/964 о предоставлении документов (информации) касающихся взаимоотношений с ООО «Крымский Винный Дом» </w:t>
      </w:r>
      <w:r>
        <w:rPr>
          <w:color w:val="000000"/>
          <w:sz w:val="23"/>
          <w:szCs w:val="23"/>
          <w:lang w:val="en-US"/>
        </w:rPr>
        <w:t>IHH</w:t>
      </w:r>
      <w:r>
        <w:rPr>
          <w:color w:val="000000"/>
          <w:sz w:val="23"/>
          <w:szCs w:val="23"/>
          <w:lang w:val="ru-RU"/>
        </w:rPr>
        <w:t xml:space="preserve"> …, представлены ООО «КЗ «Ахтиар» нарочно в адрес ИФНС России по Бахчисарайскому району Республики Крым с нарушением установленного срока, а именно 08.08.2017 года, что подтверждается копией сопроводительного письма ООО «КЗ «Ахтиар» от 18.08.2017 вх. №…</w:t>
      </w:r>
    </w:p>
    <w:p>
      <w:pPr>
        <w:pStyle w:val="Normal"/>
        <w:widowControl w:val="false"/>
        <w:spacing w:lineRule="exact" w:line="274"/>
        <w:ind w:left="80" w:right="20" w:firstLine="640"/>
        <w:jc w:val="both"/>
        <w:rPr/>
      </w:pPr>
      <w:r>
        <w:rPr>
          <w:color w:val="000000"/>
          <w:sz w:val="23"/>
          <w:szCs w:val="23"/>
          <w:lang w:val="ru-RU"/>
        </w:rPr>
        <w:t>Лысенко Роман Владимирович надлежащим образом извещён, согласно извещения о времени и месте рассмотрения иных мероприятий налогового контроля от 16.11.2017 № … вручённого 16.11.2017года через бухгалтера … на основании доверенности от 27.03.2017 №…, что подтверждается подписью о получении документа, на оставление протокола об административном правонарушении.</w:t>
      </w:r>
    </w:p>
    <w:p>
      <w:pPr>
        <w:pStyle w:val="Normal"/>
        <w:widowControl w:val="false"/>
        <w:spacing w:lineRule="exact" w:line="274"/>
        <w:ind w:left="80" w:right="20" w:firstLine="640"/>
        <w:jc w:val="both"/>
        <w:rPr/>
      </w:pPr>
      <w:r>
        <w:rPr>
          <w:color w:val="000000"/>
          <w:sz w:val="23"/>
          <w:szCs w:val="23"/>
          <w:lang w:val="ru-RU"/>
        </w:rPr>
        <w:t>Таким образом Лысенко Р.В., являясь согласно данных выписки из ГРЮЛ директором общества с ограниченной ответственностью «Консервный Завод «Ахтиар» сокращённое наименование ООО «КЗ «Ахтиар», ИНН … КПП …, адрес местонахождения: …. не обеспечил своевременное представление документов и сведений, необходимых для осуществления налогового контроля согласно требования ИФНС России по Бахчисарайскому району Республики Крым от 28.07.2017 №… в порядке, установленном статьей 93.1 Налогового кодекса Российской Федераци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18 января 2018 года Лысенко Р.В. в судебном заседании вину признал. Просил назначить минимальное наказание.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</w:t>
      </w:r>
      <w:r>
        <w:rPr>
          <w:lang w:val="ru-RU"/>
        </w:rPr>
        <w:t>считаю, что в действиях Лысенко Р.В. усматривается нарушения требований                   части 1 статьи 15.6 Кодекса Российской Федерации об административных правонарушениях: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АП РФ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spacing w:lineRule="exact" w:line="274"/>
        <w:jc w:val="both"/>
        <w:rPr>
          <w:lang w:val="ru-RU"/>
        </w:rPr>
      </w:pPr>
      <w:r>
        <w:rPr>
          <w:lang w:val="ru-RU"/>
        </w:rPr>
        <w:tab/>
        <w:t xml:space="preserve">Вина Лысенко Р.В. в совершении административного правонарушения, предусмотренного   ч.1 ст. 15.6 Кодекса Российской Федерации об административных правонарушениях, подтверждается следующими доказательствами:  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spacing w:lineRule="exact" w:line="274"/>
        <w:jc w:val="both"/>
        <w:rPr/>
      </w:pPr>
      <w:r>
        <w:rPr>
          <w:lang w:val="ru-RU"/>
        </w:rPr>
        <w:tab/>
        <w:t xml:space="preserve">- протоколом об административном правонарушении №…. от 20.12.2017 г. (л.д.3-6); </w:t>
        <w:tab/>
      </w:r>
    </w:p>
    <w:p>
      <w:pPr>
        <w:pStyle w:val="Normal"/>
        <w:widowControl w:val="false"/>
        <w:tabs>
          <w:tab w:val="clear" w:pos="709"/>
          <w:tab w:val="left" w:pos="491" w:leader="none"/>
        </w:tabs>
        <w:spacing w:lineRule="exact" w:line="274"/>
        <w:ind w:right="20" w:hanging="0"/>
        <w:jc w:val="both"/>
        <w:rPr/>
      </w:pPr>
      <w:r>
        <w:rPr>
          <w:color w:val="000000"/>
          <w:sz w:val="23"/>
          <w:szCs w:val="23"/>
          <w:lang w:val="ru-RU"/>
        </w:rPr>
        <w:tab/>
        <w:t>- актом № …. от 15.11.2017 г.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и: рядке, установленном статьей 101 Налогового кодекса Российской Федерации);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spacing w:lineRule="exact" w:line="274"/>
        <w:jc w:val="both"/>
        <w:rPr>
          <w:lang w:val="ru-RU"/>
        </w:rPr>
      </w:pPr>
      <w:r>
        <w:rPr>
          <w:lang w:val="ru-RU"/>
        </w:rPr>
        <w:tab/>
        <w:t>- скриншотом программы АИС Налог …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spacing w:lineRule="exact" w:line="274"/>
        <w:jc w:val="both"/>
        <w:rPr/>
      </w:pPr>
      <w:r>
        <w:rPr>
          <w:lang w:val="ru-RU"/>
        </w:rPr>
        <w:tab/>
        <w:t xml:space="preserve">- </w:t>
      </w:r>
      <w:r>
        <w:rPr>
          <w:color w:val="000000"/>
          <w:sz w:val="23"/>
          <w:szCs w:val="23"/>
          <w:lang w:val="ru-RU"/>
        </w:rPr>
        <w:t>требованием о предоставлении документов (информации) №… от 28.07.2017г;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spacing w:lineRule="exact" w:line="274"/>
        <w:ind w:right="2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  <w:t>- сопроводительным письмом от 08.08.2017 вх. №…(исх. № 36 от 08.08.2017 г.) о представлении документов (информации);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spacing w:lineRule="exact" w:line="274"/>
        <w:ind w:right="2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  <w:t>- решением № … от 20.12.2017 г. о привлечении лица к ответственности за налоговое "правонарушение, предусмотренное Налоговым кодексом Российской Федерации (за исключением налоговых правонарушений, дела о выявлении которых рассматриваются в г рядке, установленном статьей 101 Налогового кодекса Российской Федерации).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autoSpaceDE w:val="false"/>
        <w:ind w:right="20" w:hanging="0"/>
        <w:jc w:val="both"/>
        <w:rPr>
          <w:lang w:val="ru-RU"/>
        </w:rPr>
      </w:pPr>
      <w:r>
        <w:rPr>
          <w:lang w:val="ru-RU"/>
        </w:rPr>
        <w:tab/>
        <w:t>Из материалов дела усматривается, что все процессуальные действия в отношении Лысенко Р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autoSpaceDE w:val="false"/>
        <w:ind w:right="20" w:hanging="0"/>
        <w:jc w:val="both"/>
        <w:rPr>
          <w:lang w:val="ru-RU"/>
        </w:rPr>
      </w:pPr>
      <w:r>
        <w:rPr>
          <w:lang w:val="ru-RU"/>
        </w:rPr>
        <w:tab/>
        <w:t>Мировым судьё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ысенко Р.В.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Лысенко С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и назначении наказания Лысенко Р.В. мировой судья учитывает характер совершенного правонарушения, личность виновной, его имущественное положение, смягчающие административную ответственность обстоятельства - признание вины, обстоятельства, отсутствие отягчающих  административную ответственность обстоятельств,  считаю необходимым назначить Лысенко Р.В. наказание в виде </w:t>
      </w:r>
      <w:r>
        <w:rPr>
          <w:color w:val="000000"/>
          <w:shd w:fill="FFFFFF" w:val="clear"/>
          <w:lang w:val="ru-RU"/>
        </w:rPr>
        <w:t xml:space="preserve"> административного штрафа в пределах санкции ч.1 ст. 15.6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Лысенко Р.В.</w:t>
      </w:r>
      <w:r>
        <w:rPr>
          <w:color w:val="000000"/>
          <w:lang w:val="ru-RU"/>
        </w:rPr>
        <w:t xml:space="preserve"> административное наказание в виде …, предусмотренного </w:t>
      </w:r>
      <w:r>
        <w:rPr>
          <w:lang w:val="ru-RU"/>
        </w:rPr>
        <w:t xml:space="preserve">ч.1 </w:t>
      </w:r>
      <w:r>
        <w:rPr>
          <w:rStyle w:val="Snippetequal"/>
          <w:lang w:val="ru-RU"/>
        </w:rPr>
        <w:t>ст</w:t>
      </w:r>
      <w:r>
        <w:rPr>
          <w:lang w:val="ru-RU"/>
        </w:rPr>
        <w:t>.15.6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/>
        </w:rPr>
        <w:t xml:space="preserve">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15.6, </w:t>
      </w:r>
      <w:r>
        <w:rPr>
          <w:color w:val="000000"/>
          <w:lang w:val="ru-RU"/>
        </w:rPr>
        <w:t xml:space="preserve">ст.ст. 26.11,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>П О С Т А Н О В И Л</w:t>
      </w:r>
      <w:r>
        <w:rPr>
          <w:b/>
          <w:bCs/>
          <w:color w:val="000000"/>
          <w:lang w:val="ru-RU"/>
        </w:rPr>
        <w:t>: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Лысенко Р.В.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, и назначить ему административное наказание в виде …. в размере … рублей. 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, банк получателя: Отделение Республика Крым г. Симферополь, БИК банка 043510001, Получатель: УФК по Республике Крым (ИФНС по Бахчисарайскому району), ИНН получателя 9104000026, КПП получателя 910401001, КБК 18211603030016000140, ОКТМО 35604439, назначение платежа: Денежные взыскания (штрафы) за нарушение налогового законодательства </w:t>
      </w:r>
      <w:r>
        <w:rPr>
          <w:lang w:val="ru-RU"/>
        </w:rPr>
        <w:t>Лысенко Р.В.</w:t>
      </w:r>
      <w:r>
        <w:rPr>
          <w:rFonts w:eastAsia="Newton-Regular;MS Mincho"/>
          <w:lang w:val="ru-RU"/>
        </w:rPr>
        <w:t xml:space="preserve">  </w:t>
      </w:r>
      <w:r>
        <w:rPr>
          <w:lang w:val="ru-RU"/>
        </w:rPr>
        <w:t>ИНН…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Мировой судья                                                            </w:t>
        <w:tab/>
        <w:tab/>
        <w:tab/>
        <w:t>А.Ю. Черкашин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 w:before="300" w:after="0"/>
      <w:ind w:hanging="460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