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bookmarkStart w:id="0" w:name="_GoBack"/>
      <w:bookmarkEnd w:id="0"/>
      <w:r>
        <w:rPr>
          <w:rStyle w:val="Style14"/>
          <w:rFonts w:eastAsia="Times New Roman" w:cs="Times New Roman" w:ascii="Times New Roman" w:hAnsi="Times New Roman"/>
          <w:lang w:eastAsia="ru-RU"/>
        </w:rPr>
        <w:t>Дело № 05-0016/28/2021</w:t>
      </w:r>
    </w:p>
    <w:p>
      <w:pPr>
        <w:pStyle w:val="Normal"/>
        <w:keepNext w:val="true"/>
        <w:tabs>
          <w:tab w:val="clear" w:pos="709"/>
          <w:tab w:val="left" w:pos="8445" w:leader="none"/>
        </w:tabs>
        <w:ind w:firstLine="567"/>
        <w:rPr/>
      </w:pPr>
      <w:r>
        <w:rPr>
          <w:rStyle w:val="Style14"/>
          <w:rFonts w:eastAsia="Times New Roman" w:cs="Times New Roman" w:ascii="Times New Roman" w:hAnsi="Times New Roman"/>
          <w:b/>
          <w:lang w:eastAsia="ru-RU"/>
        </w:rPr>
        <w:tab/>
      </w:r>
    </w:p>
    <w:p>
      <w:pPr>
        <w:pStyle w:val="Normal"/>
        <w:keepNext w:val="true"/>
        <w:ind w:firstLine="567"/>
        <w:jc w:val="center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keepNext w:val="true"/>
        <w:ind w:firstLine="567"/>
        <w:jc w:val="center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ru-RU"/>
        </w:rPr>
        <w:t>по делу об административном правонарушении</w:t>
      </w:r>
    </w:p>
    <w:p>
      <w:pPr>
        <w:pStyle w:val="Normal"/>
        <w:keepNext w:val="true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 января 2021 года                                                         город Бахчисара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ru-RU"/>
        </w:rPr>
        <w:t>И.о. мирового судьи судебного участка №28 Бахчисарайского судебного района (Бахчисарайский муниципальный район) Республики Крым мировой судья судебного участка № 27 Бахчисарайского судебного района (Бахчисарайский муниципальный район) Республики Крым  Есина Е.А. (298400, г. Бахчисарай, ул. Фрунзе, д.36в), рассмотрев дело                                 об административном правонарушении, в отношен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евской Галины Афанасьевны, 09.01.1955 года рождения, уроженки             пос. Кромы, Кромского р-на, Орловской обл., РСФСР, гражданки РФ, зарегистрированной и проживающей по адресу: Республика Крым, г. Бахчисарай, ул. Фрунзе, д. 50, кв. 39, </w:t>
      </w:r>
    </w:p>
    <w:p>
      <w:pPr>
        <w:pStyle w:val="Normal"/>
        <w:ind w:firstLine="567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ru-RU"/>
        </w:rPr>
        <w:t>по ч. 2 ст. 17.3 Кодекса РФ об административных правонарушениях, -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ru-RU"/>
        </w:rPr>
        <w:t>УСТАНОВИЛ: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23" w:firstLine="567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uk-UA"/>
        </w:rPr>
        <w:t xml:space="preserve">02.12.2020 года в 11 часов 15 минут, находясь в здании Бахчисарайского районного суда Республики Крым  (г. Бахчисарай, ул. Кооперативная, 1), Караевская Г.А. не исполнила неоднократные законные требования судебного пристава       по ОУПДС  о прекращении нарушений установленного порядка деятельности Бахчисарайского районного суда Республики Крым, а именно: находясь на первом этаже у окна приемной, требовала, чтобы ей оказали юридическую консультацию работники суда, на разъяснения о том, что это невозможно, стала кричать и нарушать общественный порядок. На неоднократные требования судебного пристава по ОУПДС не реагировала, отвечала грубо, чем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ar-SA"/>
        </w:rPr>
        <w:t>нарушила положения ст. 11,14 Федерального закона от 21.07.1997 г. № 118 ФЗ «Об органах принудительного исполнения Российской Федерации».</w:t>
      </w:r>
    </w:p>
    <w:p>
      <w:pPr>
        <w:pStyle w:val="Normal"/>
        <w:ind w:right="23" w:firstLine="567"/>
        <w:jc w:val="both"/>
        <w:rPr/>
      </w:pPr>
      <w:r>
        <w:rPr>
          <w:rStyle w:val="Style14"/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На рассмотрение дела 14.01.2021 г. </w:t>
      </w:r>
      <w:r>
        <w:rPr>
          <w:rStyle w:val="Style14"/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Караевская Г.А. </w:t>
      </w:r>
      <w:r>
        <w:rPr>
          <w:rStyle w:val="Style14"/>
          <w:rFonts w:eastAsia="Times New Roman" w:cs="Times New Roman" w:ascii="Times New Roman" w:hAnsi="Times New Roman"/>
          <w:bCs/>
          <w:sz w:val="28"/>
          <w:szCs w:val="28"/>
          <w:lang w:eastAsia="ar-SA"/>
        </w:rPr>
        <w:t>не явилась, о времени и месте рассмотрения дела извещена надлежащим образом. Заявлений и ходатайств об отложении рассмотрения дела Караевская Г.А. мировому судье не заявляла, иных заявлений и ходатайств от нее не поступило.</w:t>
      </w:r>
    </w:p>
    <w:p>
      <w:pPr>
        <w:pStyle w:val="Normal"/>
        <w:ind w:right="23" w:firstLine="567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ar-SA"/>
        </w:rPr>
        <w:t>Принимая решение о рассмотрении дела об административном правонарушении в отсутствие Караевской Г.А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uk-UA"/>
        </w:rPr>
        <w:t xml:space="preserve">.,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ar-SA"/>
        </w:rPr>
        <w:t>мировой судья исходит                  из следующего.</w:t>
      </w:r>
    </w:p>
    <w:p>
      <w:pPr>
        <w:pStyle w:val="Normal"/>
        <w:ind w:right="23" w:firstLine="567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ar-SA"/>
        </w:rPr>
        <w:t>Суд рассматривает административное дело в пределах сроков, установленных частью 1 статьи 4.5 Кодекса Российской Федерации                  об административных правонарушениях.</w:t>
      </w:r>
    </w:p>
    <w:p>
      <w:pPr>
        <w:pStyle w:val="Normal"/>
        <w:ind w:right="23" w:firstLine="567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пунктом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     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       N 343.</w:t>
      </w:r>
    </w:p>
    <w:p>
      <w:pPr>
        <w:pStyle w:val="Normal"/>
        <w:ind w:right="23" w:firstLine="567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ar-SA"/>
        </w:rPr>
        <w:t>Как следует из разъяснений, содержащихся в пункте 14 Постановления Пленума Верховного Суда Российской Федерации от 27 декабря 2007 года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                           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Normal"/>
        <w:ind w:right="23" w:firstLine="567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ar-SA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      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right="23" w:firstLine="567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ar-SA"/>
        </w:rPr>
        <w:t>Таким образом, мировой судья полагает присутствие Караевской Г.А.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ar-SA"/>
        </w:rPr>
        <w:t>при рассмотрении дела не обязательным, и считает возможным рассмотреть дело     в её отсутствие.</w:t>
      </w:r>
    </w:p>
    <w:p>
      <w:pPr>
        <w:pStyle w:val="Normal"/>
        <w:ind w:right="23" w:firstLine="567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ar-SA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Normal"/>
        <w:ind w:right="23" w:firstLine="567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ind w:right="23" w:firstLine="567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ч. 2 ст. 17.3 КоАП РФ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ru-RU"/>
        </w:rPr>
        <w:t>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      в суде правила, что влечёт наложение административного штрафа в размере     от пятисот до одной тысячи рублей.</w:t>
      </w:r>
    </w:p>
    <w:p>
      <w:pPr>
        <w:pStyle w:val="Normal"/>
        <w:ind w:firstLine="540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ru-RU"/>
        </w:rPr>
        <w:t>Объективная сторона указанного состава правонарушения характеризуются сознательными действиями виновного лица, направленными на игнорирование требований судебного пристава о прекращении нарушения установленных         в суде правил. Обязательным признаком объективной стороны данных правонарушений выступает законность распоряжения судьи и пристава — то есть соответствие заявленного требования положениям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ru-RU"/>
        </w:rPr>
        <w:t>В силу  ч. 1 ст. 11 Федерального закона № 118-ФЗ от 21.07.1997 г. «Об органах принудительного исполнения Российской Федерации» судебный пристав по обеспечению установленного порядка деятельности судов обязан обеспечивать в суде, а при выполнении отдельных процессуальных действий вне здания, помещений суда безопасность судей, присяжных заседателей            и иных участников судебного процесса поддерживать общественный порядок  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; при исполнении служебных обязанностей предупреждать и пресекать преступления и правонарушения, а в случае необходимости передавать правонарушителей в органы внутренних дел.</w:t>
      </w:r>
    </w:p>
    <w:p>
      <w:pPr>
        <w:pStyle w:val="Normal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ru-RU"/>
        </w:rPr>
        <w:t>Согласно ч. 1,4 ст. 14 Федерального закона № 118-ФЗ от 21.07.1997 г. «Об органах принудительного исполнения Российской Федерации»  законные требования сотрудника органов принудительного исполнения подлежат выполнению всеми органами, организациями, должностными лицами                и гражданами на территории Российской Федерации. Невыполнение законных требований сотрудника органов принудительного исполнения, в том числе непредоставление информации, предусмотренной пунктом 2 настоящей статьи, или предоставление недостоверной информации, а также действия, препятствующие исполнению служебных обязанностей сотрудником органов принудительного исполнения, влекут ответственность, установленную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Факт совершения Караевской Г.А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uk-UA"/>
        </w:rPr>
        <w:t xml:space="preserve">.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административного правонарушения, предусмотренного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ar-SA"/>
        </w:rPr>
        <w:t>ч. 2 ст. 17.3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ar-SA"/>
        </w:rPr>
        <w:t>Кодекса РФ об административных правонарушениях и её вина,  подтверждается представленными мировому судье доказательствами, исследованными мировым судьей в их совокупности     в порядке ст.26.11 КоАП РФ, в частности:</w:t>
      </w:r>
    </w:p>
    <w:p>
      <w:pPr>
        <w:pStyle w:val="Normal"/>
        <w:ind w:right="23" w:firstLine="851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 протоколом об административном правонарушении № 275                    от 02.12.2020 года, из которого следует, что содержание и оформление протокола соответствуют требованиям ст.28.2 КоАП РФ, сведения, необходимые для разрешения дела, в протоколе отражены. Из протокола следует, что Караевской Г.А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uk-UA"/>
        </w:rPr>
        <w:t xml:space="preserve">. 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ава, предусмотренные ст. 25.1 КоАП РФ, ст.51 Конституции РФ, были разъяснены, копию протокола Караевская Г.А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uk-UA"/>
        </w:rPr>
        <w:t xml:space="preserve">.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олучила,  о чем в протоколе свидетельствует ее подпись (л.д. 1-2);</w:t>
      </w:r>
    </w:p>
    <w:p>
      <w:pPr>
        <w:pStyle w:val="Normal"/>
        <w:tabs>
          <w:tab w:val="clear" w:pos="709"/>
          <w:tab w:val="left" w:pos="2688" w:leader="none"/>
        </w:tabs>
        <w:ind w:right="23" w:firstLine="851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 актом обнаружения административного правонарушения от 02.12.2020 года (л.д. 3);</w:t>
      </w:r>
    </w:p>
    <w:p>
      <w:pPr>
        <w:pStyle w:val="Normal"/>
        <w:tabs>
          <w:tab w:val="clear" w:pos="709"/>
          <w:tab w:val="left" w:pos="2688" w:leader="none"/>
        </w:tabs>
        <w:ind w:right="23" w:firstLine="851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- объяснениями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uk-UA"/>
        </w:rPr>
        <w:t>свидетелей  Гордиенко Л.Л., Петрашевой Г.Ф. от 02.12.2020 г.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(л.д. 5-6);</w:t>
      </w:r>
    </w:p>
    <w:p>
      <w:pPr>
        <w:pStyle w:val="Normal"/>
        <w:tabs>
          <w:tab w:val="clear" w:pos="709"/>
          <w:tab w:val="left" w:pos="2688" w:leader="none"/>
        </w:tabs>
        <w:ind w:right="23" w:firstLine="851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- объяснением Караевской Г.А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uk-UA"/>
        </w:rPr>
        <w:t xml:space="preserve">от 02.12.2020 г., согласно которому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ar-SA"/>
        </w:rPr>
        <w:t>Караевская Г.А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.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рибыла в суд за юридической консультацией, отказ ее возмутил и она стала спорить с судебными приставами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uk-UA"/>
        </w:rPr>
        <w:t xml:space="preserve"> (л.д. 7);</w:t>
      </w:r>
    </w:p>
    <w:p>
      <w:pPr>
        <w:pStyle w:val="Normal"/>
        <w:tabs>
          <w:tab w:val="clear" w:pos="709"/>
          <w:tab w:val="left" w:pos="2688" w:leader="none"/>
        </w:tabs>
        <w:ind w:right="23" w:firstLine="851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uk-UA"/>
        </w:rPr>
        <w:t>- выпиской из Инструкции по организации пропускного режима               в зданиях районных, городских судов Республики Крым, согласно п. 4.3 указанной Инструкции посетители суда обязаны: при входе в здание суда сообщать судебному приставу о цели своего пребывания; предъявлять судебному приставу документ, удостоверяющий личность, в развернутом виде, судебное извещение при его наличии; проходить осмотр с использованием технических средств, проводимый судебными приставами, и предъявлять им для проверки ручную кладь (дамские сумки, портфели, папки и т. п.); соблюдать установленные порядок деятельности суда и нормы поведения в общественных местах; выполнять требования и распоряжения председателя суда, судей, администратора суда, работников аппарата суда, судебных приставов, обеспечивающих установленный порядок в суде, залах судебных заседаний,     не допуская проявлений неуважительного отношения ним и посетителям суда (л.д. 9).</w:t>
      </w:r>
    </w:p>
    <w:p>
      <w:pPr>
        <w:pStyle w:val="Normal"/>
        <w:tabs>
          <w:tab w:val="clear" w:pos="709"/>
          <w:tab w:val="left" w:pos="2688" w:leader="none"/>
        </w:tabs>
        <w:ind w:right="23" w:firstLine="851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Действия лица, привлекаемого к административной ответственности, правильно квалифицированы по ч.2 ст. 17.3 КоАП РФ,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tabs>
          <w:tab w:val="clear" w:pos="709"/>
          <w:tab w:val="left" w:pos="2688" w:leader="none"/>
        </w:tabs>
        <w:ind w:right="23" w:firstLine="851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убъективная сторона ч.2 ст. 17.3 КоАП РФ выражается в виде умышленной вины. Из представленных материалов, в том числе из объяснения Караевской Г.А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uk-UA"/>
        </w:rPr>
        <w:t xml:space="preserve">.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усматривается, что она понимала и осознавала противоправность своих действий, то есть совершала свои противоправные действия умышлено.  </w:t>
      </w:r>
    </w:p>
    <w:p>
      <w:pPr>
        <w:pStyle w:val="Normal"/>
        <w:tabs>
          <w:tab w:val="clear" w:pos="709"/>
          <w:tab w:val="left" w:pos="2688" w:leader="none"/>
        </w:tabs>
        <w:ind w:right="23" w:firstLine="851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uk-UA"/>
        </w:rPr>
        <w:t xml:space="preserve">Исследовав материалы дела, оценив доказательства в их совокупности на предмет допустимости, достоверности и достаточности в соответствии         с требованиями статьи 26.11 Кодекса Российской Федерации                              об административных правонарушениях, мировой судья приходит к выводу       о виновности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ar-SA"/>
        </w:rPr>
        <w:t>Караевской Г.А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uk-UA"/>
        </w:rPr>
        <w:t>. в совершении административного правонарушения, предусмотренного ч.2 ст. 17.3 КоАП РФ, его действия квалифицированы верно.</w:t>
      </w:r>
    </w:p>
    <w:p>
      <w:pPr>
        <w:pStyle w:val="TextBodyIndent"/>
        <w:ind w:firstLine="708"/>
        <w:jc w:val="both"/>
        <w:rPr/>
      </w:pPr>
      <w:r>
        <w:rPr>
          <w:rStyle w:val="Style14"/>
          <w:color w:val="000000"/>
          <w:szCs w:val="28"/>
          <w:lang w:eastAsia="ar-SA"/>
        </w:rPr>
        <w:t>Из материалов дела усматривается, что все процессуальные действия         в отношении Караевской Г.А</w:t>
      </w:r>
      <w:r>
        <w:rPr>
          <w:rStyle w:val="Style14"/>
          <w:szCs w:val="28"/>
          <w:lang w:val="ru-RU" w:eastAsia="uk-UA"/>
        </w:rPr>
        <w:t>.</w:t>
      </w:r>
      <w:r>
        <w:rPr>
          <w:rStyle w:val="Style14"/>
          <w:color w:val="000000"/>
          <w:szCs w:val="28"/>
          <w:lang w:eastAsia="ar-SA"/>
        </w:rPr>
        <w:t xml:space="preserve"> проведены в соответствии с требованиями КоАП РФ. </w:t>
      </w:r>
      <w:r>
        <w:rPr>
          <w:rStyle w:val="Style14"/>
          <w:color w:val="000000"/>
          <w:szCs w:val="28"/>
          <w:lang w:val="ru-RU"/>
        </w:rPr>
        <w:t>П</w:t>
      </w:r>
      <w:r>
        <w:rPr>
          <w:rStyle w:val="Style14"/>
          <w:color w:val="000000"/>
          <w:szCs w:val="28"/>
        </w:rPr>
        <w:t>ротокол и иные документы составлены по установленной форме               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tabs>
          <w:tab w:val="clear" w:pos="709"/>
          <w:tab w:val="left" w:pos="2688" w:leader="none"/>
        </w:tabs>
        <w:ind w:right="23" w:firstLine="851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бстоятельств смягчающих и отягчающих административную ответственность Караевской Г.А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uk-UA"/>
        </w:rPr>
        <w:t>.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мировым судьёй  не установлено.</w:t>
      </w:r>
    </w:p>
    <w:p>
      <w:pPr>
        <w:pStyle w:val="Normal"/>
        <w:tabs>
          <w:tab w:val="clear" w:pos="709"/>
          <w:tab w:val="left" w:pos="8228" w:leader="none"/>
        </w:tabs>
        <w:ind w:right="23" w:firstLine="851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и назначении наказания Караевской Г.А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uk-UA"/>
        </w:rPr>
        <w:t>.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мировой судья учитывает характер совершенного правонарушения, личность виновной, её имущественное и семейное положение и полагает возможным назначить Караевской Г.А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.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наказание в виде  административного штрафа в пределах санкции ч. 2 ст. 17.3 КоАП РФ.</w:t>
      </w:r>
    </w:p>
    <w:p>
      <w:pPr>
        <w:pStyle w:val="Normal"/>
        <w:tabs>
          <w:tab w:val="clear" w:pos="709"/>
          <w:tab w:val="left" w:pos="8228" w:leader="none"/>
        </w:tabs>
        <w:ind w:right="23" w:firstLine="851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Руководствуясь ч. 2 ст. 17.3, ст. 29.9, 29.10, 29.11 Кодекса РФ                  об административных правонарушениях, мировой судья</w:t>
      </w:r>
    </w:p>
    <w:p>
      <w:pPr>
        <w:pStyle w:val="Normal"/>
        <w:tabs>
          <w:tab w:val="clear" w:pos="709"/>
          <w:tab w:val="left" w:pos="8228" w:leader="none"/>
        </w:tabs>
        <w:ind w:right="23" w:firstLine="851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8228" w:leader="none"/>
        </w:tabs>
        <w:ind w:right="23" w:hanging="0"/>
        <w:jc w:val="center"/>
        <w:rPr/>
      </w:pPr>
      <w:r>
        <w:rPr>
          <w:rStyle w:val="Style14"/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П О С Т А Н О В И Л:  </w:t>
      </w:r>
    </w:p>
    <w:p>
      <w:pPr>
        <w:pStyle w:val="Normal"/>
        <w:tabs>
          <w:tab w:val="clear" w:pos="709"/>
          <w:tab w:val="left" w:pos="8228" w:leader="none"/>
        </w:tabs>
        <w:ind w:right="2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ind w:right="23"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Караевскую Галину Афанасьевну, 09.01.1955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да рождения,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ризнать виновной в совершении административного правонарушения, предусмотренного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ru-RU"/>
        </w:rPr>
        <w:t>ч. 2 ст. 17.3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Кодекса РФ об административных правонарушениях, и назначить ей административное наказание в виде административного штрафа в размере 500 (пятьсот) рублей.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й штраф не позднее шестидесяти дней со дня вступления постановления о наложении административного штрафа в законную силу перечислить на следующие реквизиты: получатель:  УФК по Республике Крым (Министерство юстиции Республики Крым, л/с 04752203230, почтовый адрес: Россия, Республика Крым, 29500, г. Симферополь, ул. Набережная им. 60-летия СССР, 28), ИНН 9102013284, КПП 910201001, ОКТМО 35604000, банк получателя Отделение по Республике Крым Южного главного управления ЦБРФ, БИК 043510001, счет 40101810335100010001, КБК 828 1 16 01173 01 0003 140, УИН 0.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линник квитанции об уплате штрафа предоставить мировому судье судебного участка № 28 Бахчисарайского судебного района (Бахчисарайский муниципальный район) Республики Крым, как документ, подтверждающий исполнение судебного постановления, но не позднее 60 (шестидесяти) дней      со дня вступления постановления в законную силу.         </w:t>
      </w:r>
    </w:p>
    <w:p>
      <w:pPr>
        <w:pStyle w:val="Normal"/>
        <w:ind w:firstLine="708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документа, свидетельствующего об уплате административного штрафа, по истечении срока, указанного в части                  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ru-RU"/>
        </w:rPr>
        <w:t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           об административном правонарушении, предусмотренном частью 1 статьи 20.25 КоАП, в отношении лица, не уплатившего административный штраф.</w:t>
      </w:r>
    </w:p>
    <w:p>
      <w:pPr>
        <w:pStyle w:val="Normal"/>
        <w:ind w:firstLine="708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ъяснить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ar-SA"/>
        </w:rPr>
        <w:t>Караевской Г.А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uk-UA"/>
        </w:rPr>
        <w:t>.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ru-RU"/>
        </w:rPr>
        <w:t>положения ч. 1 ст. 20.25 КоАП РФ, согласно которой неуплата административного штрафа в срок, влечет наложение административного штрафа в двукратном размере суммы нео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rStyle w:val="Style14"/>
          <w:rFonts w:eastAsia="Times New Roman" w:cs="Times New Roman" w:ascii="Times New Roman" w:hAnsi="Times New Roman"/>
          <w:bCs/>
          <w:iCs/>
          <w:sz w:val="28"/>
          <w:szCs w:val="28"/>
          <w:shd w:fill="FFFFFF" w:val="clear"/>
          <w:lang w:eastAsia="ru-RU"/>
        </w:rPr>
        <w:t>Постановление   может быть обжаловано  в Бахчисарайский районный суд Республики Крым путем подачи  жалобы  через мирового судью судебного участка №28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ровой судья           </w:t>
        <w:tab/>
        <w:tab/>
        <w:tab/>
        <w:tab/>
        <w:tab/>
        <w:tab/>
        <w:tab/>
        <w:t>Е.А. Есина</w:t>
      </w:r>
    </w:p>
    <w:sectPr>
      <w:headerReference w:type="default" r:id="rId2"/>
      <w:type w:val="nextPage"/>
      <w:pgSz w:w="11906" w:h="16838"/>
      <w:pgMar w:left="1701" w:right="567" w:gutter="0" w:header="425" w:top="482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/>
    </w:pPr>
    <w:r>
      <w:rPr/>
    </w:r>
  </w:p>
  <w:p>
    <w:pPr>
      <w:pStyle w:val="Style2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WenQuanYi Zen Hei Sharp" w:cs="Lohit Devanagari"/>
        <w:kern w:val="2"/>
        <w:sz w:val="24"/>
        <w:szCs w:val="24"/>
        <w:lang w:val="ru-RU" w:eastAsia="zh-CN" w:bidi="hi-IN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WenQuanYi Zen Hei Sharp" w:cs="Lohit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cs="Mangal"/>
      <w:szCs w:val="21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Mangal"/>
      <w:sz w:val="16"/>
      <w:szCs w:val="14"/>
    </w:rPr>
  </w:style>
  <w:style w:type="paragraph" w:styleId="Style18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WenQuanYi Zen Hei Sharp" w:cs="Lohit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Style19">
    <w:name w:val="Список"/>
    <w:basedOn w:val="TextBody"/>
    <w:qFormat/>
    <w:pPr>
      <w:suppressAutoHyphens w:val="true"/>
    </w:pPr>
    <w:rPr/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Style21">
    <w:name w:val="Верх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firstLine="851"/>
    </w:pPr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paragraph" w:styleId="Style22">
    <w:name w:val="Нижний колонтитул"/>
    <w:basedOn w:val="Style18"/>
    <w:qFormat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cs="Mangal"/>
      <w:szCs w:val="21"/>
    </w:rPr>
  </w:style>
  <w:style w:type="paragraph" w:styleId="Style23">
    <w:name w:val="Текст выноски"/>
    <w:basedOn w:val="Style18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Pages>1</Pages>
  <Words>2251</Words>
  <Characters>12833</Characters>
  <CharactersWithSpaces>15054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24:00Z</dcterms:created>
  <dc:creator>Администратор безопасности</dc:creator>
  <dc:description/>
  <dc:language>en-US</dc:language>
  <cp:lastModifiedBy>pomms28</cp:lastModifiedBy>
  <cp:lastPrinted>2021-02-10T11:29:00Z</cp:lastPrinted>
  <dcterms:modified xsi:type="dcterms:W3CDTF">2021-02-10T11:30:00Z</dcterms:modified>
  <cp:revision>4</cp:revision>
  <dc:subject/>
  <dc:title/>
</cp:coreProperties>
</file>