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6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7/2025</w:t>
      </w:r>
    </w:p>
    <w:p>
      <w:pPr>
        <w:pStyle w:val="Normal"/>
        <w:spacing w:before="0" w:after="0"/>
        <w:ind w:left="1416" w:firstLine="708"/>
        <w:jc w:val="center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2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3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ind w:left="1416"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left="1416" w:firstLine="708"/>
        <w:rPr>
          <w:sz w:val="21"/>
          <w:szCs w:val="21"/>
          <w:lang w:val="en-US" w:bidi="en-US"/>
        </w:rPr>
      </w:pPr>
      <w:r>
        <w:rPr>
          <w:rFonts w:eastAsia="Times New Roman" w:cs="Times New Roman"/>
          <w:b/>
          <w:bCs/>
          <w:sz w:val="21"/>
          <w:szCs w:val="21"/>
          <w:lang w:val="en-US" w:bidi="en-US"/>
        </w:rPr>
        <w:t> </w:t>
      </w:r>
    </w:p>
    <w:p>
      <w:pPr>
        <w:pStyle w:val="Normal"/>
        <w:spacing w:before="0" w:after="0"/>
        <w:ind w:left="1416" w:firstLine="708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                       </w:t>
      </w: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rStyle w:val="CatDategrp10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  <w:tab/>
        <w:tab/>
        <w:tab/>
        <w:tab/>
        <w:tab/>
        <w:tab/>
        <w:t xml:space="preserve">             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дело об административном правонарушении, предусмотренном ч.2 ст.8.28 КоАП РФ, в отношении </w:t>
      </w:r>
      <w:r>
        <w:rPr>
          <w:rStyle w:val="CatFIOgrp13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ССР, гражданина Российской Федерации, работающего, женато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0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</w:t>
      </w:r>
    </w:p>
    <w:p>
      <w:pPr>
        <w:pStyle w:val="Normal"/>
        <w:spacing w:before="0" w:after="0"/>
        <w:ind w:firstLine="708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Style w:val="CatDategrp11rplc1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мерно в </w:t>
      </w:r>
      <w:r>
        <w:rPr>
          <w:rStyle w:val="CatTimegrp21rplc14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 проведении мероприятий по контролю (патрулированию) лесов, в квартале № 1 части выдела 2, расположенного на </w:t>
      </w:r>
      <w:r>
        <w:rPr>
          <w:rStyle w:val="CatAddressgrp5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часткового лесничества, </w:t>
      </w:r>
      <w:r>
        <w:rPr>
          <w:rStyle w:val="CatAddressgrp6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Голубинское сельское поселение), </w:t>
      </w:r>
      <w:r>
        <w:rPr>
          <w:rStyle w:val="CatFIOgrp14rplc1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законно осуществил рубку одного дерева породы дуб (сухостойный), диаметром пня 20 см, объемом 0,37 см, при помощи электропилы «Greеnworks 40». В результате противоправных действий </w:t>
      </w:r>
      <w:r>
        <w:rPr>
          <w:rStyle w:val="CatFIOgrp15rplc1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сударству причинен ущерб в лице Министерства экологии и природных ресурсов </w:t>
      </w:r>
      <w:r>
        <w:rPr>
          <w:rStyle w:val="CatAddressgrp1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змере </w:t>
      </w:r>
      <w:r>
        <w:rPr>
          <w:rStyle w:val="CatSumgrp17rplc20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торые не содержат уголовно – наказуемого деяния.    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 начала судебного заседания от </w:t>
      </w:r>
      <w:r>
        <w:rPr>
          <w:rStyle w:val="CatFIOgrp15rplc2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ступило заявление о рассмотрении дела без его участия. Вину признал. Просил назначить минимальную меру наказания, предусмотренную санкцией статьи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ы дела об административном правонарушении, прихожу к выводу о виновности </w:t>
      </w:r>
      <w:r>
        <w:rPr>
          <w:rStyle w:val="CatFIOgrp15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правонарушения, предусмотренного ч.2 ст.8.28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4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8.28 КоАП РФ, подтверждается совокупностью доказательств, имеющихся в материалах дела: протоколом об административном правонарушении № СЗОЛ – 2025/0034 от </w:t>
      </w:r>
      <w:r>
        <w:rPr>
          <w:rStyle w:val="CatDategrp11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актом патрулирования лесов № 2025/0005 от </w:t>
      </w:r>
      <w:r>
        <w:rPr>
          <w:rStyle w:val="CatDategrp11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3-4); планом – схемой к акту патрулирования № СЗОЛ – 2025/0034 от </w:t>
      </w:r>
      <w:r>
        <w:rPr>
          <w:rStyle w:val="CatDategrp11rplc2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 фототаблицей к нему (л.д.5, 6-9); протоколом об изъятии вещей и документов № СЗОЛ – 2025/0034 от </w:t>
      </w:r>
      <w:r>
        <w:rPr>
          <w:rStyle w:val="CatDategrp11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го у </w:t>
      </w:r>
      <w:r>
        <w:rPr>
          <w:rStyle w:val="CatFIOgrp15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зъята электропилы «Greеnworks 40» в корпусе зелено- черного цвета (л.д.9); расчетом размера вреда по факту незаконной рубки лесных насаждений в размере </w:t>
      </w:r>
      <w:r>
        <w:rPr>
          <w:rStyle w:val="CatSumgrp17rplc29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0); расчетом кубомассы деревьев (л.д.11); ведомостью перечета пней незаконной рубки дуба в количестве 4 пней (л.д.13); сохранной распиской (л.д.14)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Частью 2 статьи 8.28 КоАП РФ, предусмотрена административная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бстоятельства, изложенные в протоколе об административном правонарушении, а именно, что </w:t>
      </w:r>
      <w:r>
        <w:rPr>
          <w:rStyle w:val="CatFIOgrp14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оизвел незаконную рубку одного дерева породы дуб (сухостойный), диаметром пня 20 см, объемом 0,37 см, при помощи электропилы «Greеnworks 40», чем причинил государству ущерб в размере </w:t>
      </w:r>
      <w:r>
        <w:rPr>
          <w:rStyle w:val="CatSumgrp17rplc31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олностью подтверждаются материалами дела, не доверять которым оснований не имеется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5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административного правонарушения, предусмотренного ч.2 ст. 8.28 КоАП РФ, а именно - незаконная рубка лесных насаждений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5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4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я в виде административного штрафа с минимальным его размером, предусмотренным санкцией ч.2 ст. 8.28 КоАП РФ, с конфискацией продукции незаконного природопользования – дерева дуба в количестве 4 пней - 8, 12, 16, 20 см., без конфискации орудия совершения административного правонарушения: электропилы «Greеnworks 40», которые переданы под сохранную расписку государственному лесному инспектору, мастеру леса (участковый государственный инспектор по охране леса) Ущельного участкового </w:t>
      </w:r>
      <w:r>
        <w:rPr>
          <w:rStyle w:val="CatAddressgrp7rplc3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3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2 ст.8.28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8rplc3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 конфискацией продукции незаконного природопользования – дерева дуба в количестве 4 пней - 8, 12, 16, 20 см., без конфискации орудия совершения административного правонарушения: электропилы «Greеnworks 40».    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  УФК по </w:t>
      </w:r>
      <w:r>
        <w:rPr>
          <w:rStyle w:val="CatAddressgrp1rplc3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8rplc4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4rplc4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5rplc4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26rplc4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7rplc4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28rplc4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29rplc4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0172508120, КБК </w:t>
      </w:r>
      <w:r>
        <w:rPr>
          <w:rStyle w:val="CatPhoneNumbergrp30rplc4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1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9rplc5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5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</w:t>
      </w:r>
      <w:r>
        <w:rPr>
          <w:rStyle w:val="CatFIOgrp16rplc5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