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Дело № 05-0018/28/2021</w:t>
      </w:r>
    </w:p>
    <w:p>
      <w:pPr>
        <w:pStyle w:val="Normal"/>
        <w:keepNext w:val="true"/>
        <w:tabs>
          <w:tab w:val="clear" w:pos="709"/>
          <w:tab w:val="left" w:pos="8445" w:leader="none"/>
        </w:tabs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bookmarkStart w:id="0" w:name="_GoBack"/>
      <w:bookmarkEnd w:id="0"/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лу об административном правонарушении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января 2021 года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 Есина Е.А. (298400, г. Бахчисарай, ул. Фрунзе, д.36в), рассмотрев дело                                 об административном правонарушении, в отношении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Хабарова Геннадия Геннадиевича, 01.12.1990 года рождения, уроженца с. Тургеневка, Бахчисарайского района, Крымской обл., зарегистрированного и проживающего по адресу: Республика Крым, Бахчисарайский район, с. Тургеневка, ул. Парковая, д. 10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. 2 ст. 17.3 Кодекса РФ об административных правонарушениях, -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09.12.2020 года в 07 часов 45 минут, находясь в здании Бахчисарайского районного суда Республики Крым  (г. Бахчисарай, ул. Кооперативная, 1)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абаров М.Г.  не исполнил неоднократные законные требования судебного пристава       по ОУПДС  о прекращении нарушений установленного порядка деятельности Бахчисарайского районного суда Республики Крым, а именно: прибыв в  Бахчисарайский районный суд, за 15 минут до начала рабочего времени требовал принять у него документы с отметкой канцелярии суда. На разъяснения, что работника суда еще нет на рабочем месте, и просьбы подождать не реагировал, ругался и мешал беспрепятственному входу сотрудников в здание суда. На неоднократные требования судебного пристава по ОУПДС не реагировал, отвечал грубо, че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нарушил положения ст. 11,14 Федерального закона от 21.07.1997 г. № 118 ФЗ «Об органах принудительного исполнения Российской Федерации»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рассмотрение дела 13.01.2021 г. Хабаров Г.Г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 явился, о времени   и месте рассмотрения дела извещён надлежащим образом. Заявлений и ходатайств об отложении рассмотрения дела мировому судье не заявлял, иных заявлений и ходатайств от него не поступило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нимая решение о рассмотрении дела об административном правонарушении в отсутствие Хабарова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мировой судья исходит из следующего.</w:t>
      </w:r>
    </w:p>
    <w:p>
      <w:pPr>
        <w:pStyle w:val="Normal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д рассматривает административное дело в пределах сроков, установленных частью 1 статьи 4.5 Кодекса Российской Федерации                  об административных правонарушениях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     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       N 343.</w:t>
      </w:r>
    </w:p>
    <w:p>
      <w:pPr>
        <w:pStyle w:val="Normal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                           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      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мировой судья полагает присутствие Хабарова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 рассмотрении дела не обязательным, и считает возможным рассмотреть дело     в его отсутствие.</w:t>
      </w:r>
    </w:p>
    <w:p>
      <w:pPr>
        <w:pStyle w:val="Normal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2 ст. 17.3 КоАП РФ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      в суде правила, что влечёт наложение административного штрафа в размере    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сторона указанного состава правонарушения характеризуются сознательными действиями виновного лица, направленными на игнорирование требований судебного пристава о прекращении нарушения установленных         в суде правил. Обязательным признаком объективной стороны данных правонарушений выступает законность распоряжения судьи и пристава — то есть соответствие заявленного требования положе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 ч. 1 ст. 11 Федерального закона № 118-ФЗ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           и иных участников судебного процесса поддерживать общественный порядок  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1,4 ст. 14 Федерального закона № 118-ФЗ от 21.07.1997 г. «Об органах принудительного исполнения Российской Федерации»  законные требования сотрудника органов принудительного исполнения подлежат выполнению всеми органами, организациями, должностными лицами               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акт совершения Хабаровым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ч. 2 ст. 17.3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одекса РФ об административных правонарушениях и его вина,  подтверждается представленными мировому судье доказательствами, исследованными мировым судьей в их совокупности     в порядке ст.26.11 КоАП РФ, в частности:</w:t>
      </w:r>
    </w:p>
    <w:p>
      <w:pPr>
        <w:pStyle w:val="Normal"/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отоколом об административном правонарушении № 284                    от 09.12.2020 года, 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Из протокола следует, что Хабарову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ава, предусмотренные ст. 25.1 КоАП РФ, ст.51 Конституции РФ, были разъяснены, копию протокола Хабаров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учил,       о чем в протоколе свидетельствует его подпись (л.д. 1-2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актом обнаружения административного правонарушения от 09.12.2020 года (л.д. 3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я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свидетелей  Клюшникова А.А, Клюшниковой М.В. от 09.12.2020 г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л.д. 5-6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ем Хабарова М.Г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от 09.12.2020 г., согласно которому Хабаров Г.Г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месте с братом опаздывал на работу, но прибыл в суд для подачи документов. Поругались с судебными приставами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л.д. 7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ыпиской из Инструкции по организации пропускного режима               в зданиях районных, городских судов Республики Крым, согласно п. 4.3 указанной Инструкции посетители суда обязаны: соблюдать установленные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    не допуская проявлений неуважительного отношения ним и посетителям суда (л.д. 9)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ия лица, привлекаемого к административной ответственности, правильно квалифицированы по ч.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убъективная сторона ч.2 ст. 17.3 КоАП РФ выражается в виде умышленной вины. Из представленных материалов, в том числе из объяснения Хабарова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Исследовав материалы дела, оценив доказательства в их совокупности на предмет допустимости, достоверности и достаточности в соответствии         с требованиями статьи 26.11 Кодекса Российской Федерации                              об административных правонарушениях, мировой судья приходит к выводу       о виновности Хабарова М.Г. в совершении административного правонарушения, предусмотренного ч.2 ст. 17.3 КоАП РФ, его действия квалифицированы верно.</w:t>
      </w:r>
    </w:p>
    <w:p>
      <w:pPr>
        <w:pStyle w:val="TextBodyIndent"/>
        <w:ind w:firstLine="708"/>
        <w:jc w:val="both"/>
        <w:rPr/>
      </w:pPr>
      <w:r>
        <w:rPr>
          <w:rStyle w:val="Style14"/>
          <w:color w:val="000000"/>
          <w:szCs w:val="28"/>
          <w:lang w:eastAsia="ar-SA"/>
        </w:rPr>
        <w:t xml:space="preserve">Из материалов дела усматривается, что все процессуальные действия         в отношении </w:t>
      </w:r>
      <w:r>
        <w:rPr>
          <w:rStyle w:val="Style14"/>
          <w:color w:val="000000"/>
          <w:szCs w:val="28"/>
          <w:lang w:eastAsia="uk-UA"/>
        </w:rPr>
        <w:t xml:space="preserve">Хабарова </w:t>
      </w:r>
      <w:r>
        <w:rPr>
          <w:rStyle w:val="Style14"/>
          <w:color w:val="000000"/>
          <w:szCs w:val="28"/>
          <w:lang w:val="ru-RU" w:eastAsia="uk-UA"/>
        </w:rPr>
        <w:t>Г</w:t>
      </w:r>
      <w:r>
        <w:rPr>
          <w:rStyle w:val="Style14"/>
          <w:color w:val="000000"/>
          <w:szCs w:val="28"/>
          <w:lang w:eastAsia="uk-UA"/>
        </w:rPr>
        <w:t>.Г</w:t>
      </w:r>
      <w:r>
        <w:rPr>
          <w:rStyle w:val="Style14"/>
          <w:szCs w:val="28"/>
          <w:lang w:val="ru-RU" w:eastAsia="uk-UA"/>
        </w:rPr>
        <w:t>.</w:t>
      </w:r>
      <w:r>
        <w:rPr>
          <w:rStyle w:val="Style14"/>
          <w:color w:val="000000"/>
          <w:szCs w:val="28"/>
          <w:lang w:eastAsia="ar-SA"/>
        </w:rPr>
        <w:t xml:space="preserve"> проведены в соответствии с требованиями КоАП РФ. </w:t>
      </w:r>
      <w:r>
        <w:rPr>
          <w:rStyle w:val="Style14"/>
          <w:color w:val="000000"/>
          <w:szCs w:val="28"/>
          <w:lang w:val="ru-RU"/>
        </w:rPr>
        <w:t>П</w:t>
      </w:r>
      <w:r>
        <w:rPr>
          <w:rStyle w:val="Style14"/>
          <w:color w:val="000000"/>
          <w:szCs w:val="28"/>
        </w:rPr>
        <w:t>ротокол и иные документы составлены по установленной форме               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стоятельств смягчающих и отягчающих административную ответственность Хабарова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ым судьёй  не установле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азначении наказания Хабарову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ой судья учитывает характер совершенного правонарушения, личность виновного, его имущественное и семейное положение и полагает возможным назначит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абарову Г.Г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казание в виде  административного штрафа в пределах санкции ч. 2 ст. 17.3 КоАП РФ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ч. 2 ст. 17.3, ст. 29.9, 29.10, 29.11 Кодекса РФ                 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23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Хабарова Геннадия Геннадиевича, 01.12.1990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рождения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ч. 2 ст. 17.3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и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 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828 1 16 01173 01 0003 140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    со дня вступления постановления в законную силу.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а, свидетельствующего об уплате административного штрафа, по истечении срока, указанного в части                  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          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Разъяснить Хабарову Г.Г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судья           </w:t>
        <w:tab/>
        <w:tab/>
        <w:tab/>
        <w:tab/>
        <w:tab/>
        <w:tab/>
        <w:tab/>
        <w:t>Е.А. Есина</w:t>
      </w:r>
    </w:p>
    <w:sectPr>
      <w:headerReference w:type="first" r:id="rId2"/>
      <w:type w:val="nextPage"/>
      <w:pgSz w:w="11906" w:h="16838"/>
      <w:pgMar w:left="1701" w:right="567" w:gutter="0" w:header="425" w:top="425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>
        <w:rStyle w:val="Style14"/>
        <w:rFonts w:cs="Times New Roman" w:ascii="Times New Roman" w:hAnsi="Times New Roman"/>
        <w:b/>
        <w:sz w:val="20"/>
        <w:szCs w:val="20"/>
      </w:rPr>
      <w:t xml:space="preserve">УИД </w:t>
    </w:r>
    <w:r>
      <w:rPr>
        <w:rStyle w:val="Style14"/>
        <w:rFonts w:cs="Times New Roman" w:ascii="Times New Roman" w:hAnsi="Times New Roman"/>
        <w:b/>
        <w:sz w:val="20"/>
        <w:szCs w:val="20"/>
        <w:lang w:val="en-US"/>
      </w:rPr>
      <w:t>91MS0028-01-2020-</w:t>
    </w:r>
    <w:r>
      <w:rPr>
        <w:rStyle w:val="Style14"/>
        <w:rFonts w:cs="Times New Roman" w:ascii="Times New Roman" w:hAnsi="Times New Roman"/>
        <w:b/>
        <w:sz w:val="20"/>
        <w:szCs w:val="20"/>
      </w:rPr>
      <w:t>001349-94</w:t>
    </w:r>
  </w:p>
  <w:p>
    <w:pPr>
      <w:pStyle w:val="Style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0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21">
    <w:name w:val="Нижний колонтитул"/>
    <w:basedOn w:val="Style17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2202</Words>
  <Characters>12552</Characters>
  <CharactersWithSpaces>1472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3:00Z</dcterms:created>
  <dc:creator>Администратор безопасности</dc:creator>
  <dc:description/>
  <dc:language>en-US</dc:language>
  <cp:lastModifiedBy>pomms28</cp:lastModifiedBy>
  <cp:lastPrinted>2021-02-10T10:46:00Z</cp:lastPrinted>
  <dcterms:modified xsi:type="dcterms:W3CDTF">2021-02-10T10:48:00Z</dcterms:modified>
  <cp:revision>5</cp:revision>
  <dc:subject/>
  <dc:title/>
</cp:coreProperties>
</file>