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 xml:space="preserve">Дело № 5-28-21/2025  </w:t>
      </w:r>
    </w:p>
    <w:p>
      <w:pPr>
        <w:pStyle w:val="Heading1"/>
        <w:spacing w:before="0" w:after="0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             </w:t>
      </w:r>
      <w:r>
        <w:rPr>
          <w:b/>
          <w:bCs/>
          <w:i w:val="false"/>
          <w:sz w:val="20"/>
          <w:szCs w:val="20"/>
          <w:lang w:val="en-US" w:bidi="en-US"/>
        </w:rPr>
        <w:tab/>
        <w:tab/>
        <w:tab/>
        <w:tab/>
        <w:tab/>
        <w:tab/>
      </w:r>
      <w:r>
        <w:rPr>
          <w:i w:val="false"/>
          <w:sz w:val="20"/>
          <w:szCs w:val="20"/>
          <w:lang w:val="en-US" w:bidi="en-US"/>
        </w:rPr>
        <w:t xml:space="preserve">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3 ст. 19.24 КоАП РФ, в отношении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9 КоАП Российской Федерации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НИЛС </w:t>
      </w:r>
      <w:r>
        <w:rPr>
          <w:rStyle w:val="CatPhoneNumbergrp24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 проживания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     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лицом, находящимся под административным надзором на основании решения Камышинского городского суда Республики Крым от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опустил повторно в течение года несоблюдение возложенных на него ограничений, а именно: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тсутствовал по месту проживания, чем нарушил решение суда от </w:t>
      </w:r>
      <w:r>
        <w:rPr>
          <w:rStyle w:val="CatDategrp7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также требования Федерального закона от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4-ФЗ "Об административном надзоре за лицами, освобожденными из мест лишения свободы». Действия (бездействие)                    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отсутствовал дома, так как ходил в аптеку за лекарствами маме. Вину признал. Раскаялся в содеянном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3 ст.19.24 КоАП Российской Федерации. </w:t>
      </w:r>
    </w:p>
    <w:p>
      <w:pPr>
        <w:pStyle w:val="Normal"/>
        <w:spacing w:before="0" w:after="0"/>
        <w:ind w:right="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ст. 19.24 КоАП РФ, подтверждается совокупностью доказательств, имеющихся в материалах дела: протоколом об административном правонарушении 82 01                        № 235862 от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заявлением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тупившим в дежурную часть ОМВД России по Бахчисарайскому району 232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факту отсутствия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3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месту его жительства (л.д.3); объяснениями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последний указал на то, что </w:t>
      </w:r>
      <w:r>
        <w:rPr>
          <w:rStyle w:val="CatDategrp8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ходился дома, спал (л.д.4); рапортом полицейского ОППСП ОМВД России по Бахчисарайскому району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5); решением Камышинского городского суда Республики Крым от </w:t>
      </w:r>
      <w:r>
        <w:rPr>
          <w:rStyle w:val="CatDategrp7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8-12); постановлением УУП ОМВД России по Бахчисарайскому району от </w:t>
      </w:r>
      <w:r>
        <w:rPr>
          <w:rStyle w:val="CatDategrp12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15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1 ст.19.24 КоАП РФ, вступившего в законную силу </w:t>
      </w:r>
      <w:r>
        <w:rPr>
          <w:rStyle w:val="CatDategrp13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3, 14).</w:t>
      </w:r>
    </w:p>
    <w:p>
      <w:pPr>
        <w:pStyle w:val="Normal"/>
        <w:spacing w:before="0" w:after="0"/>
        <w:ind w:right="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  <w:tab/>
        <w:t xml:space="preserve">Таким образом, вина </w:t>
      </w:r>
      <w:r>
        <w:rPr>
          <w:rStyle w:val="CatFIOgrp15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ст. 19.24 КоАП РФ, нашла свое подтверждение при рассмотрении дела, так как он совершил - повторное в течение года несоблюдение лицом, в отношении которого установлен административный надзор, ограничений, установленных ей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ых, подтверждающих нахождение </w:t>
      </w:r>
      <w:r>
        <w:rPr>
          <w:rStyle w:val="CatFIOgrp15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крайней необходимости и наличие опасности, непосредственно угрожающей личности, не имеется, суду не представлено, в связи с чем, основания для применения положений статьи 2.7 КоАП РФ, отсутствую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5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обязательных работ, предусмотренных ч.3 ст.19.24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ПОСТАНОВИЛ: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 3 ст. 19.24 КоАП РФ и подвергнуть наказанию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</w:t>
      </w:r>
      <w:r>
        <w:rPr>
          <w:rStyle w:val="CatSumInWordsgrp20rplc5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дней со дня  получения копии постановления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Т.Н. Ваянов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Timegrp23rplc34">
    <w:name w:val="cat-Time grp-23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SumInWordsgrp20rplc51">
    <w:name w:val="cat-SumInWords grp-20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