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22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30 января 2020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ю «...» (далее – ООО «...») Карпюка Н.Г., … года рождения, уроженца … гражданина РФ, зарегистрированного по адресу: …, место исполнения должностных обязанностей: …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пюк Н.Г. являясь директором ООО «...»  в нарушение требований пункта 2.2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(тип –исходный) за май 2019 г. Срок предоставления отчета до 17 июня 2019 года. Отчет предоставлен 18.06.2019 г.  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На рассмотрение дела 30.01.2020 г. должностное лицо – </w:t>
      </w:r>
      <w:r>
        <w:rPr>
          <w:sz w:val="24"/>
          <w:szCs w:val="24"/>
          <w:lang w:val="ru-RU"/>
        </w:rPr>
        <w:t xml:space="preserve">директор ООО «...» Карпюк Н.Г. </w:t>
      </w:r>
      <w:r>
        <w:rPr>
          <w:sz w:val="24"/>
          <w:szCs w:val="24"/>
          <w:lang w:val="ru-RU" w:eastAsia="uk-UA"/>
        </w:rPr>
        <w:t xml:space="preserve">не явился, о времени и месте рассмотрения дела извещался надлежащим образом, по адресу указанному в протоколе, что подтверждается возвращённым в адрес мирового судьи почтовым  уведомлением, дата получения Карпюком Н.Г. судебной повестки – 25.01.2020 г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Принимая решение о рассмотрении дела об административном правонарушении в отсутствие должностного лица </w:t>
      </w:r>
      <w:r>
        <w:rPr>
          <w:sz w:val="24"/>
          <w:szCs w:val="24"/>
          <w:lang w:val="ru-RU"/>
        </w:rPr>
        <w:t xml:space="preserve">Карпюка Н.Г. </w:t>
      </w:r>
      <w:r>
        <w:rPr>
          <w:sz w:val="24"/>
          <w:szCs w:val="24"/>
          <w:lang w:val="ru-RU" w:eastAsia="uk-UA"/>
        </w:rPr>
        <w:t>мировой судья исходит из следующег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Таким образом, мировой судья, полагает присутствие должностного лица </w:t>
      </w:r>
      <w:r>
        <w:rPr>
          <w:sz w:val="24"/>
          <w:szCs w:val="24"/>
          <w:lang w:val="ru-RU"/>
        </w:rPr>
        <w:t xml:space="preserve">Карпюка Н.Г. </w:t>
      </w:r>
      <w:r>
        <w:rPr>
          <w:sz w:val="24"/>
          <w:szCs w:val="24"/>
          <w:lang w:val="ru-RU" w:eastAsia="uk-UA"/>
        </w:rPr>
        <w:t>при рассмотрении дела не обязательным, и считает возможным рассмотреть дело в его отсутствие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</w:t>
      </w:r>
      <w:r>
        <w:rPr>
          <w:sz w:val="24"/>
          <w:szCs w:val="24"/>
          <w:lang w:val="ru-RU"/>
        </w:rPr>
        <w:t>должностного лица – директора ООО «...» Карпюка Н.Г.</w:t>
      </w:r>
      <w:r>
        <w:rPr>
          <w:sz w:val="24"/>
          <w:szCs w:val="24"/>
          <w:lang w:val="ru-RU" w:eastAsia="uk-UA"/>
        </w:rPr>
        <w:t xml:space="preserve"> состав административного правонарушения предусмотренного ст. 15.33.2 КоАП РФ, за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В соответствии с требованиями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по форме СЗВ-М (тип –исходный) за май 2019 г. Срок предоставления отчета до 17.06.2019 од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акт совершения должностн</w:t>
      </w:r>
      <w:r>
        <w:rPr>
          <w:color w:val="000000"/>
          <w:sz w:val="24"/>
          <w:szCs w:val="24"/>
          <w:shd w:fill="FFFFFF" w:val="clear"/>
          <w:lang w:val="ru-RU"/>
        </w:rPr>
        <w:t>ым</w:t>
      </w:r>
      <w:r>
        <w:rPr>
          <w:color w:val="000000"/>
          <w:sz w:val="24"/>
          <w:szCs w:val="24"/>
          <w:shd w:fill="FFFFFF" w:val="clear"/>
        </w:rPr>
        <w:t xml:space="preserve"> лицо</w:t>
      </w:r>
      <w:r>
        <w:rPr>
          <w:color w:val="000000"/>
          <w:sz w:val="24"/>
          <w:szCs w:val="24"/>
          <w:shd w:fill="FFFFFF" w:val="clear"/>
          <w:lang w:val="ru-RU"/>
        </w:rPr>
        <w:t>м</w:t>
      </w:r>
      <w:r>
        <w:rPr>
          <w:color w:val="000000"/>
          <w:sz w:val="24"/>
          <w:szCs w:val="24"/>
          <w:shd w:fill="FFFFFF" w:val="clear"/>
        </w:rPr>
        <w:t xml:space="preserve"> – </w:t>
      </w:r>
      <w:r>
        <w:rPr>
          <w:sz w:val="24"/>
          <w:szCs w:val="24"/>
          <w:lang w:val="ru-RU"/>
        </w:rPr>
        <w:t>директором ООО «...» Карпюком Н.Г.</w:t>
      </w:r>
      <w:r>
        <w:rPr>
          <w:sz w:val="24"/>
          <w:szCs w:val="24"/>
          <w:lang w:val="ru-RU" w:eastAsia="uk-UA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 и его вина</w:t>
      </w:r>
      <w:r>
        <w:rPr>
          <w:sz w:val="24"/>
          <w:szCs w:val="24"/>
          <w:shd w:fill="FFFFFF" w:val="clear"/>
        </w:rPr>
        <w:t xml:space="preserve">, 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268 от 30.10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 7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0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доставке (л.д. 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ётности (л.д.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четом формы СЗВ-М «Сведениями о застрахованных лицах» за май 2019 г. (л.д. 1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«журнала учёта приёма сведений о страховом стаже застрахованных лиц» (л.д.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карпюк Н.Г. с 13.12.2014 г. является директором ООО «...», 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директора ООО «...» Карпюка Н.Г. доказана, его  действия  по ст. 15.33.2 КоАП РФ квалифицированы правиль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– директора ООО «...» Карпюка Н.Г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– директор ООО «...» Карпюк Н.Г. 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стоятельств смягчающих и отягчающих административную ответственность карпюка Н.Г.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должностному лицу – директору ООО «...» Карпюку Н.Г. мировой судья учитывает характер совершенного правонарушения, личность виновного, его имущественное положение, отсутствие  обстоятельств смягчающих и отягчающих административную ответственность, и считает необходимым назначить Карпюку Н.Г. минимальное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» Карпюка Н.Г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000, КБК 82811601153010332140, УИН 0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543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Разъяснить Карпюку Н.Г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ировой судья                                                                 А.Ю. Черкаш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