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/2025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УИД 91MS0028-01-2025-000187-71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января 2025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г. Бахчисарай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административном правонарушении – </w:t>
      </w:r>
      <w:r>
        <w:rPr>
          <w:rStyle w:val="CatFIOgrp1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ст. 7.17 КоАП РФ в отношении </w:t>
      </w:r>
      <w:r>
        <w:rPr>
          <w:rStyle w:val="CatFIOgrp14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ина Российской Федерации, работающе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. Бахчисарай, Республика Крым, ране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4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против автоматической входной двери универсама «Яблоко», расположенного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г. Бахчисарай, Республика Крым, кулаком правой руки постучал в дверь. В результате чего, повредил стеклополотно двери, чем причинил материальный ущерб в размер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торые не повлекли причинения значительного ущерб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представителя потерпевшего поступило заявления о рассмотрении дела без его участ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суде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не бил по стеклу, лишь до него дотронулся рукой. 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прихожу к выводу о виновности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. 7.17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7.17 КоАП РФ, подтверждается совокупностью доказательств, имеющихся в материалах дела: протоколом об административном правонарушении 8201 № 235856 от                    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устным заявлением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упившим в дежурную часть ОМВД России по Республики Крым по факту повреждения стеклянной двери в магазине (л.д.3); письменным заявлением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представитель потерпевшего просит привлечь к ответственности незнакомого мужчину, который повредил имущество магазина (л.д. 4); объяснениям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объяснениями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(л.д.6, 12); протоколом осмотра места происшествия от </w:t>
      </w:r>
      <w:r>
        <w:rPr>
          <w:rStyle w:val="CatDategrp8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фототаблица к нему (л.д.8-11); справкой о стоимости стекла в размере </w:t>
      </w:r>
      <w:r>
        <w:rPr>
          <w:rStyle w:val="CatSumgrp19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л.д.14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7.17</w:t>
        </w:r>
      </w:hyperlink>
      <w:r>
        <w:rPr>
          <w:rFonts w:eastAsia="Times New Roman" w:cs="Times New Roman"/>
          <w:lang w:val="en-US" w:bidi="en-US"/>
        </w:rPr>
        <w:t xml:space="preserve"> КоАП РФ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2</w:t>
        </w:r>
      </w:hyperlink>
      <w:r>
        <w:rPr>
          <w:rFonts w:eastAsia="Times New Roman" w:cs="Times New Roman"/>
          <w:lang w:val="en-US" w:bidi="en-US"/>
        </w:rPr>
        <w:t xml:space="preserve"> примечания к статье 158 Уголовного кодекса Российской Федерации значительный ущерб гражданину в статья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ы 21</w:t>
        </w:r>
      </w:hyperlink>
      <w:r>
        <w:rPr>
          <w:rFonts w:eastAsia="Times New Roman" w:cs="Times New Roman"/>
          <w:lang w:val="en-US" w:bidi="en-US"/>
        </w:rPr>
        <w:t xml:space="preserve"> названного Кодекса, за исключение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пятой статьи 159</w:t>
        </w:r>
      </w:hyperlink>
      <w:r>
        <w:rPr>
          <w:rFonts w:eastAsia="Times New Roman" w:cs="Times New Roman"/>
          <w:lang w:val="en-US" w:bidi="en-US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ом правонарушения, предусмотренного ст. 7.17 КоАП РФ, выступает собственность в различных формах, предметом правонарушения является чужое имуществ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подтверждены собранными по делу доказательствами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ого ст. 7.17 КоАП РФ, а именно – умышленное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физическому лицу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данные о личности </w:t>
      </w:r>
      <w:r>
        <w:rPr>
          <w:rStyle w:val="CatFIOgrp1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сутствие обстоятельств, смягчающих и отягчающих административную ответственность, суд приходит к выводу о назначении административного наказания в виде штрафа, предусмотренного ст. 7.17 КоАП Российской Федераци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85000262507159, КБК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Т.Н. Ваян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Т.Н. Ваянова 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86E6CD4CC55544CC9A17AC4FBF28BB4703C364086DEC1EB6E3A767722D8CA8EE427F5C76D9A015E6465FA1C6B4A5358F75D796F3DEF7944P0L" TargetMode="External"/><Relationship Id="rId3" Type="http://schemas.openxmlformats.org/officeDocument/2006/relationships/hyperlink" Target="consultantplus://offline/ref=3CF86E6CD4CC55544CC9A17AC4FBF28BB4703C354C86DEC1EB6E3A767722D8CA8EE427F5CE6E9F09033E75FE553C404F5FE14373713D4EPEL" TargetMode="External"/><Relationship Id="rId4" Type="http://schemas.openxmlformats.org/officeDocument/2006/relationships/hyperlink" Target="consultantplus://offline/ref=3CF86E6CD4CC55544CC9A17AC4FBF28BB4703C354C86DEC1EB6E3A767722D8CA8EE427F5C76D960B556465FA1C6B4A5358F75D796F3DEF7944P0L" TargetMode="External"/><Relationship Id="rId5" Type="http://schemas.openxmlformats.org/officeDocument/2006/relationships/hyperlink" Target="consultantplus://offline/ref=3CF86E6CD4CC55544CC9A17AC4FBF28BB4703C354C86DEC1EB6E3A767722D8CA8EE427F5CE6E9809033E75FE553C404F5FE14373713D4EPEL" TargetMode="External"/><Relationship Id="rId6" Type="http://schemas.openxmlformats.org/officeDocument/2006/relationships/hyperlink" Target="consultantplus://offline/ref=30FB83C277AD4868E87A2A0F7EA1B483019C39F442D3F3780EE0399ECAAFFA0A81B42EAFBA557BB051EC7ECAAC481ED3E5D439E3D4B30CE260O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