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30/20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5 февраля 2021 года </w:t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Джалалова Э.Э., … года рождения, уроженца с…., гражданина РФ, военнообязанного, женатого, имеющего на иждивении двоих малолетних</w:t>
      </w:r>
      <w:r>
        <w:rPr>
          <w:rFonts w:eastAsia="Newton-Regular;MS Mincho"/>
          <w:b/>
          <w:sz w:val="24"/>
          <w:szCs w:val="24"/>
          <w:lang w:val="ru-RU"/>
        </w:rPr>
        <w:t xml:space="preserve"> </w:t>
      </w:r>
      <w:r>
        <w:rPr>
          <w:rFonts w:eastAsia="Newton-Regular;MS Mincho"/>
          <w:sz w:val="24"/>
          <w:szCs w:val="24"/>
          <w:lang w:val="ru-RU"/>
        </w:rPr>
        <w:t>детей, не трудоустроенного, зарегистрированного и проживающего по адресу: ….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по ч. 2 ст. 8.28 Кодекса Российской Федерации об административных правонарушениях, -  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21 г. в 12 часов 00 минут в квартале… выделе… ... участкового лесничества Джалалов Э.Э. двигался вне лесной дороге на своем автомобиле марки «...», в ходе движения, колёсами сломал 2 дерева сухостойного дуба, диаметрами 9 см и 10 см и повредил до степени прекращения роста 2 дерева граба сырорастущего, диаметром 6 см каждый, своими действиями Джалалов Э.Э. нарушил   ст.ст. 29, 30 Лесного Кодекса РФ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4, ст. 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административном правонарушении составлен участковым лесничим ... участкового лесничества государственным лесным инспектором Республики Крым Коноваловым А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Джалалов Э.Э. вину в совершенном правонарушении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объяснения лица, в отношении которого ведётся производство по делу об административном правонарушении Джалалова Э.Э., исследовав материалы дела, мировой судья усматривает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те же действия (незаконная рубка, повреждение лесных насаждений или самовольное выкапывание в лесах деревьев, кустарников, лиан)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ст. 29 ЗК РФ следует, что заготовка древесины представляет собой предпринимательскую деятельность, связанную с рубкой лесных насаждений, а также с вывозом из леса древесины, для заготовки древесины предоставляются в первую очередь погибшие, поврежденные и перестойные лесные насаждения. Запрещается заготовка древесины в объеме, превышающем расчетную лесосеку (допустимый объем изъятия древесины), а также с нарушением возрастов рубок. Перечень видов (пород) деревьев и кустарников, заготовка древесины которых не допускается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ст. 30 ЗК РФ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п. 3 Приказом Минприроды России от 13.09.2016 N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в соответствии с Федеральным законом от 24 июля 2007 г. N 209-ФЗ «О развитии малого и среднего предпринимательства в Российской Федерации» к субъектам малого и среднего предпринимательства,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дане осуществляют заготовку древесины для собственных нужд на основании договоров купли-продажи лесных насаждений. В соответствии с правовым режимом защитных лесов заготовка гражданами древесины для собственных нужд допускается: 1) при вырубке погибших и поврежденных лесных насаждений; 2) при очистке лесных насаждений от захламленности (уборка валежной древесины); 3) на лесных участках, предназначенных для строительства, реконструкции и эксплуатации линейных объектов. Нормативы заготовки гражданами древесины для собственных нужд: отопление жилых домов и хозяйственных построек - 3,5 кубических метра ежегодно на жилой дом и хозяйственные постройки (ст. 6 </w:t>
      </w:r>
      <w:r>
        <w:rPr>
          <w:rFonts w:cs="Times New Roman" w:ascii="Times New Roman" w:hAnsi="Times New Roman"/>
          <w:sz w:val="24"/>
          <w:szCs w:val="24"/>
        </w:rPr>
        <w:t>Закона Республики Крым от 22.06.2015 N 112-ЗРК/2015 «О регулировании лесных отношений на территории Республики Кры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Джалаловым Э.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частью 2 статьи 8.28 Кодекса Российской Федерации об административных правонарушениях и его вина, кроме признания им своей вины, так же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СЗЛ-2021/0083 от 01.01.2021 года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Джалалову Э.Э. права, предусмотренные ст.25.1 КоАП РФ, ст.51 Конституции РФ, были разъяснены. Протокол составлен уполномоченным должностным лицом.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Джалалов Э.Э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Замечаний и возражений от него не поступило (л.д. 1-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обследования территории на предмет соблюдения лесного законодательства  № К-0003 от 01.01.2021 г. (л.д. 5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актом обследования территории на предмет соблюдения лесного законодательства  № К-0003 от 01.01.2021 г. (л.д. 6-8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К-0003 от 01.01.2021 г. (л.д. 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ью (л.д. 11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доказательства являются относимыми, допустимыми, согласуются между собой и сомнений у мирового судьи не вызывают. Действия Джалалова Э.Э. квалифицированы вер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мировой судья приходит к выводу о доказанности факта совершения Джалаловым Э.Э. административного правонарушения, предусмотренного частью 2 статьи 8.28 КоАП РФ, его вина подтверждается совокупностью собранных и исследованных по делу доказа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Джалалова Э.Э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Джалалова Э.Э., является раскаяние в содеян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Джалалова Э.Э.,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Джалаловым Э.Э. административного правонарушения, личность правонарушителя, его  материальное и семейное положение, нахождение на иждивении малолетних детей, его трудоустроенность, наличие смягчающих и отсутствие отягчающих вину обстоя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Джалалову Э.Э. административное наказание в виде штрафа, предусмотренного санкцией ч.2 ст. 8.2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я вопрос о применении конфискации продукции природопользования и орудия  и орудия совершения правонарушения мировой судья исходит из следую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 1 ст. 3.7 КоАП 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продукция административного правонарушения, а именно: 2 дерева сухостойного дуба, диаметрами 9 см и 10 см и 2 дерева граба сырорастущего, диаметром 6 см каждый у Джалалова Э.Э. не изымалась, таким образом,  оснований для применения наказания в виде конфискации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риродопользования у мирового судьи не имеется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29.10, 29.11 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3402" w:leader="none"/>
          <w:tab w:val="left" w:pos="510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Джалалова Э.Э., …. года рождения, признать виновным в совершении административного правонарушения, предусмотренного ч.2 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 xml:space="preserve"> КоАП РФ и назначить административное наказание в виде административного штрафа в размере 4 000 (четыре тысячи) рублей без конфискации продукции незаконного природопользова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 оруд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28 1 16 01083 01 0028 1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ъяснить Джалалову Э.Э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Е.Н. Андр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i/glava-8/statia-8.28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