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05-0031/2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 xml:space="preserve">15 февраля 2021 года </w:t>
        <w:tab/>
        <w:tab/>
        <w:tab/>
        <w:tab/>
        <w:tab/>
        <w:tab/>
        <w:tab/>
        <w:t>г. Бахчисарай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rFonts w:eastAsia="Newton-Regular;Arial Unicode MS"/>
          <w:sz w:val="24"/>
          <w:szCs w:val="24"/>
          <w:lang w:val="ru-RU"/>
        </w:rPr>
      </w:pPr>
      <w:r>
        <w:rPr>
          <w:rFonts w:eastAsia="Newton-Regular;Arial Unicode MS"/>
          <w:sz w:val="24"/>
          <w:szCs w:val="24"/>
          <w:lang w:val="ru-RU"/>
        </w:rPr>
        <w:t xml:space="preserve"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Андрухова Е.Н. (298400, г. Бахчисарай, ул. Фрунзе, д.36в), рассмотрев дело об административном правонарушении в отношении: </w:t>
      </w:r>
    </w:p>
    <w:p>
      <w:pPr>
        <w:pStyle w:val="TextBody"/>
        <w:ind w:firstLine="567"/>
        <w:rPr>
          <w:rFonts w:eastAsia="Newton-Regular;Arial Unicode MS"/>
          <w:sz w:val="24"/>
          <w:szCs w:val="24"/>
          <w:lang w:val="ru-RU"/>
        </w:rPr>
      </w:pPr>
      <w:r>
        <w:rPr>
          <w:rFonts w:eastAsia="Newton-Regular;Arial Unicode MS"/>
          <w:sz w:val="24"/>
          <w:szCs w:val="24"/>
          <w:lang w:val="ru-RU"/>
        </w:rPr>
        <w:t>Индивидуального предпринимателя Ермохиной О.П., ….года рождения, уроженки ….., гражданина РФ, не замужем, зарегистрированной и проживающей по адресу: ….,</w:t>
      </w:r>
    </w:p>
    <w:p>
      <w:pPr>
        <w:pStyle w:val="TextBody"/>
        <w:ind w:firstLine="567"/>
        <w:rPr>
          <w:rFonts w:eastAsia="Newton-Regular;Arial Unicode MS"/>
          <w:sz w:val="24"/>
          <w:szCs w:val="24"/>
          <w:lang w:val="ru-RU"/>
        </w:rPr>
      </w:pPr>
      <w:r>
        <w:rPr>
          <w:rFonts w:eastAsia="Newton-Regular;Arial Unicode MS"/>
          <w:sz w:val="24"/>
          <w:szCs w:val="24"/>
          <w:lang w:val="ru-RU"/>
        </w:rPr>
        <w:t xml:space="preserve">по ч. 3 ст. 14.16 Кодекса Российской Федерации об административных правонарушениях, -  </w:t>
      </w:r>
    </w:p>
    <w:p>
      <w:pPr>
        <w:pStyle w:val="TextBody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ИЛ:</w:t>
      </w:r>
    </w:p>
    <w:p>
      <w:pPr>
        <w:pStyle w:val="TextBody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2020 г. в 14 часов 20 минут Ермохина О.П., являясь индивидуальным предпринимателем (далее – ИП Ермохина О.П.), в нарушение особых требований и правил розничной продажи алкогольной и спиртосодержащей продукции, осуществляла розничную продажу алкогольной продукции – пива различных торговых марок и объёма в нестационарном объекте, который расположен по адресу: …., чем нарушила п. 9 ч. 2 ст. 1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б административном правонарушении составлен УУП ОМВД России по Бахчисарайскому району старшего лейтенанта полиции …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ри рассмотрении дела 15.02.2021 года ИП Ермохина О.П. вину признала, в содеянном раскаялась, подтвердила обстоятельства событий 23.10.2020 г.,  связанных с продажей алкогольной продукции, просила назначить минимальное наказание. Ходатайств и заявлений от неё мировому судье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в объяснения лица, в отношении которого ведётся производство по делу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>ИП Ермохиной О.П.</w:t>
      </w:r>
      <w:r>
        <w:rPr>
          <w:rFonts w:cs="Times New Roman" w:ascii="Times New Roman" w:hAnsi="Times New Roman"/>
          <w:color w:val="000000"/>
          <w:sz w:val="24"/>
          <w:szCs w:val="24"/>
        </w:rPr>
        <w:t>, исследовав материалы дела, мировой судья приходит к следующем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. 3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4.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Кодекса Российской Федерации об административных правонарушениях нарушение </w:t>
      </w:r>
      <w:r>
        <w:rPr>
          <w:rFonts w:cs="Times New Roman" w:ascii="Times New Roman" w:hAnsi="Times New Roman"/>
          <w:sz w:val="24"/>
          <w:szCs w:val="24"/>
        </w:rPr>
        <w:t xml:space="preserve">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4.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Закон № 171-ФЗ) установлены особые требования к розничной продаже и потреблению (распитию) алкогольной продук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9 ч. 2 ст. 16 Закона №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ются в нестационарных торговых объектах, за исключением случаев, предусмотренных настоящим Федеральным закон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ссмотрения дела мировым судьёй установлено, что Ермохина О.П. зарегистрирована в качестве индивидуального предпринимателя и поставлена на регистрационный учет с 29.11.2017 г., ей присвоен основной государственный регистрационный номер (ОГРИП) …...  Основным видом деятельности с 16.09.2020 г. является деятельность универсальных магазинов, торгующих товарами общего ассортиментами (код 47.19.2 ОКВЕД), кроме того разрешёнными дополнительными видами деятельности ИП Ермохиной О.П. являются: торговля розничными преимущественно пищевыми продуктами, включая напитки, и табачными изделиями в неспециализированных магазинах (код 47.11 ОКВЭД) с 16.09.2020 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12.2019 г. между индивидуальным предпринимателем Ермохиной О.П.  и Администрацией …. сельского поселения Бахчисарайского района Республики Крым заключен договор № 16 на размещение  нестационарного торгового объекта, на территории муниципального образования. Согласно договору место размещения нестационарного объекта является: …. (….). Договор заключен сроком на период с 01.01.2018 г. по 31.12.2018 г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2.2018 г. между Администрацией …. сельского поселения Бахчисарайского района Республики Крым и индивидуальным предпринимателем Ермохиной О.П.  заключено дополнительное соглашение № 06 к договору  № 16 от 25.12.2017 г. на размещение нестационарного торгового объекта, согласно настоящему дополнительному соглашению период размещения объекта устанавливается с 25.12.2018 г. по 31.12.2021 г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. 6 ст. 2 Федерального закона от 28.12.2009 № 381-ФЗ «Об основах государственного регулирования торговой деятельности в Российской Федерации»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ч. 1 ст. 16 Закона № 171-ФЗ розничная продажа пива и пивных напитков, сидра, пуаре, медовухи осуществляется организациями и индивидуальными предпринимателя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  2 ч. 6 ст. 16 Закона № 171-ФЗ запрет на розничную продажу алкогольной продукции при оказании услуг общественного питания в местах, указанных в подпунктах 3 и 9 пункта 2 настоящей статьи, - не распространяется на розничную продажу алкогольной продукции с содержанием этилового спирта не более 16,5 процента готовой продукции, осуществляемую организациями, и розничную продажу пива,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авовым позициям, изложенным в пункте 20 Постановления Пленума Верховного Суда РФ от 24.10.2006 N 18 «О некоторых вопросах, возникающих у судов при применении Особенной части Кодекса Российской Федерации об административных правонарушениях», при квалификации действий по части 3 статьи 14.16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частях 1 и 2 статьи 14.16 КоАП РФ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изложенного, мировой судья приходит к выводу о том, что на день совершения административного правонарушения – 23.10.2020 г. у ИП Ермохиной О.П.  право на осуществление деятельности связанной с реализацией алкогольной продукции  в нестационарном торговом объекте по адресу: …., не имелось. По состоянию на 23.10.2020  сведений о начале осуществления деятельности по предоставлению услуг общественного питания в регистрирующий орган по месту жительства индивидуального предпринимателя Ермохина О.П.  не представила, мировому судье таких сведений так же не предста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м предпринимателем  Ермохиной О.П.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правонарушения, предусмотренного ч. 3 ст. 14.16 Кодекса Российской Федерации об административных правонарушениях и её вина, подтверждается письменными материалами  дела, которые оценены мировым судьей в их совокупности и принимаются в качестве доказательств её вины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правонарушении серии № РК-367122 от 24.10.2020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Из протокола следует, что ИП Ермохиной О.П.  права, предусмотренные ст. 25.1 КоАП РФ, ст. 51 Конституции РФ, были разъяснены. Протокол составлен уполномоченным должностным лицом. Копию протокола ИП </w:t>
      </w:r>
      <w:r>
        <w:rPr>
          <w:rFonts w:cs="Times New Roman" w:ascii="Times New Roman" w:hAnsi="Times New Roman"/>
          <w:sz w:val="24"/>
          <w:szCs w:val="24"/>
        </w:rPr>
        <w:t xml:space="preserve">Ермохина О.П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ла, каких-либо либо возражений и замечаний ИП </w:t>
      </w:r>
      <w:r>
        <w:rPr>
          <w:rFonts w:cs="Times New Roman" w:ascii="Times New Roman" w:hAnsi="Times New Roman"/>
          <w:sz w:val="24"/>
          <w:szCs w:val="24"/>
        </w:rPr>
        <w:t xml:space="preserve">Ермохина О.П. 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аявляла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м УУП Семенцова Р.В. от 23.10.2020 г. зарегистрированным в КУСП (№ 9304), согласно которому в нестационарном торговом объекте по адресу: …. ИП Ермохиной реализуется алкогольная продукция (л.д.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нными протокола осмотра помещений, территории от 23.10.2020 г., согласно которым 23.10.2020 г. в нестационарном торговом объекте, расположенном по адресу: с. Фурмановка, ул. Фрунзе, д. 1а  проведён осмотр, в ходе которого в холодильниках и в полимерных упаковках, стоящих в торговом зале, обнаружено и изъято пиво различных марок и объёма, 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иво марки «Голандия», объемом 0,45 литров, крепостью 4,8% об., в количестве 20 бутыл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иво марки «Белый медведь светлое» объемом 0,45 литра, крепостью 5 % об., в количестве 11 бутылок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иво марки «Козел Светлое» объемом 0,45 литра, крепостью 4% об., в количестве 8 бутыл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иво марки «Хугарден белое» объемом 0,47 литра, крепостью 4,9% об., в количестве 15 бутыл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иво марки «Стелла Артуа», объемом 0,5 литра, крепостью 5% об, в количестве 20 бутыл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иво марки «Жигулевское», объемом 0,45 литра, крепостью 4% об., в количестве 27 бутыл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иво марки «Сибирская корона» объемом 0,45 литра, крепостью 5,3 % об., в количестве 2 бутыл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иво марки «Белый медведь светлое» объемом 0,45 литра, крепостью 5 % об., в количестве 12 бутыл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во марки «Карисберг» объемом 0,45 литра, крепостью 4,6% об., в количестве 14 бутыл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иво марки «Старый Мельник», объемом 0,45 литра, крепостью 4,3% об, в количестве 11 бутыл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1. пиво марки «Крым светлое», объемом 0,5 литра, крепостью 4,4 % об., в количестве 15 бутыл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2. пиво марки «Крым крепкое», объемом 0,5 литра, крепостью 7 % об, в количестве 15 бутылок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3. пиво марки «Клинское» в жестяной банке объемом 0,45 литра, крепостью 4,7 % об., в количестве 7 бан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иво марки «Белый медведь» в жестяной банке объемом 0,45 литра, крепостью 5 % об., в количестве 9 бан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пиво марки «Белый медведь крепкое» в жестяной банке объемом 0,45 литра, крепостью 8 % об., в количестве 8 бан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иво марки «Стелла Артуа» в жестяной банке объемом 0,45 литра, крепостью 5 % об., в количестве 9 бан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иво марки «Эфес» в жестяной банке объемом 0,45 литра, крепостью 5 % об., в количестве 11 бан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пиво марки «Жигулевское» в жестяной банке объемом 0,45 литра, крепостью 4.4% об., в количестве 5 бан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пиво марки «Крым Светлое» в жестяной банке объемом 0,45 литра, крепостью 4,5 % об., в количестве 6 бан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пиво марки «Клинское светлое» в пластиковой таре объемом 1,4 литра, крепостью 4,7 % об., в количестве 5 шту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пиво марки «Белый медведь» в пластиковой таре объемом 1,32 литра, крепостью 5 % об., в количестве 4 шту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пиво марки «Белый медведь крепкое» в пластиковой таре объемом 1,32 литра, крепостью 8 % об., в количестве 4 шту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пиво марки «Жигули экспорт» в пластиковой таре объемом 1,3 литра, крепостью 4,8% об., в количестве 4 шту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пиво марки «Баваркий закон» в пластиковой таре объемом 1,35 литра, крепостью 4,3 % об., в количестве 4 шту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пиво марки «Крым Светлое» в пластиковой таре объемом 1,5 литра, крепостью 4,4 % об., в количестве 6 шту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осмотра и изъятия вышеуказанной продукции возражений, замечаний и дополнений от ИП </w:t>
      </w:r>
      <w:r>
        <w:rPr>
          <w:rFonts w:cs="Times New Roman" w:ascii="Times New Roman" w:hAnsi="Times New Roman"/>
          <w:sz w:val="24"/>
          <w:szCs w:val="24"/>
        </w:rPr>
        <w:t xml:space="preserve">Ермохиной О.П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ступило. Данный протокол ИП </w:t>
      </w:r>
      <w:r>
        <w:rPr>
          <w:rFonts w:cs="Times New Roman" w:ascii="Times New Roman" w:hAnsi="Times New Roman"/>
          <w:sz w:val="24"/>
          <w:szCs w:val="24"/>
        </w:rPr>
        <w:t xml:space="preserve">Ермохиной О.П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исан (л.д. 4-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ъяснением </w:t>
      </w:r>
      <w:r>
        <w:rPr>
          <w:rFonts w:cs="Times New Roman" w:ascii="Times New Roman" w:hAnsi="Times New Roman"/>
          <w:sz w:val="24"/>
          <w:szCs w:val="24"/>
        </w:rPr>
        <w:t xml:space="preserve">Ермохиной О.П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3.10.2020 г., которая пояснила, что является индивидуальным предпринимателем, осуществляет предпринимательскую деятельность, связанную с реализацией продукции и товаров в нестационарном торговом объекте, расположенном по адресу: …., в котором реализует пивную продукцию различных марок (л.д. 6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иской ИП </w:t>
      </w:r>
      <w:r>
        <w:rPr>
          <w:rFonts w:cs="Times New Roman" w:ascii="Times New Roman" w:hAnsi="Times New Roman"/>
          <w:sz w:val="24"/>
          <w:szCs w:val="24"/>
        </w:rPr>
        <w:t xml:space="preserve">Ермохиной О.П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которой следует, что изъятая продукция ей передана на хранение (л.д.7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тотаблицей к протоколу осмотра места происшествия от 23.10.2020 г. (л.д. 9-10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ей дополнительного соглашения  № 06 от 18.12.2020 г. к договору № 16 от 25.12.2017 г. на размещение нестационарного торгового объекта (л.д. 11-)д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домлением о постановке на учет физического лица в налоговом органе №… № 30.11.2017 г. (л.д. 12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подтверждения от 25.12.2017 г. (л.д. 13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ей разрешения от 25.12.2017 г. (л.д. 1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договора № 16 от 25.12.2017 г. на размещение нестационарного торгового объекта (л.д. 14-15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ми товарно-транспортных накладных (л.д. 17-1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криншотами информационной базы (л.д. 19-23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ей товарной накладной № ПЮСМ 110458 от 29.10.2020 г. (л.д.2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портом УУП ОУУП ОМВД России по Бахчисарайскому району ст. лейтенанта полиции …. от 06.11.2020 (л.д. 25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иской из Единого государственного реестра индивидуальных предпринимателей № …. от 15.02.2021 г. (л.д. 31-34)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се указанные доказательства являются относимыми, допустимыми, согласуются между собой и сомнений у мирового судьи не вызывают. Действия ИП Ермохиной О.П. квалифицированы вер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изложенного, мировой судья приходит к выводу о  доказанности факта совершения индивидуальным предпринимателем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Ермохиной Оксаной Петров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правонарушения, предусмотренного частью 3 статьи 14.16 КоАП РФ, её вина подтверждается совокупностью собранных и исследованных по делу доказатель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материалов дела усматривается, что все процессуальные действия в отношении ИП Ермохиной О.П проведены в соответствии с норма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ми, смягчающими административную ответственность ИП Ермохиной О.П., являются: раскаяние в содеянном, совершение административного правонарушения в области предпринимательской деятельности вперв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отягчающих административную ответственность ИП Ермохиной О.П., мировым судьёй  не установл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значении административного наказания мировой судья принимает во внимание характер совершенного ИП Ермохиной О.П административного правонарушения, личность правонарушителя, её  материальное и семейное положение, наличие обстоятельств, смягчающих административную ответственно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.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главой 16 настоящего Кодекса (ч. 4 указанной стать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равовой позиции, изложенной в п. 23.2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изъятие орудия совершения или предмета административного правонарушения в соответствии с частью 3 статьи 3.7 КоАП РФ у лиц, которые владеют данным имуществом на законных основаниях (например, в силу договора аренды), лишь на том основании, что оно используется с нарушением установленных законом требований, недопустимо. Исключением из этого правила являются случаи, прямо предусмотренные законом (например, пунктом 1 статьи 25 Федерального закона от 22 ноября 1995 года N 171-ФЗ «О государственном регулировании производства и оборота этилового спирта, алкогольной и спиртосодержащей продукции»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согласно п. 1 ч. 3 ст. 29.10 КоАП РФ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П Ермохина О.П является добросовестным приобретателем алкогольной и спиртосодержащей продукции, изъятой протоколом осмотра. Данная продукция находилась в помещении магази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 по себе факт реализации с нарушением установленных законом требований и правил розничной продажи алкогольной и спиртосодержащей продукции, не изъятой из оборота и не подпадающей под требования п. 1 ст. 25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 не является основанием для её конфискации или  принудительного изъятия и передачи на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изъятая у ИП Ермохиной О.П алкогольная продукция и находящаяся у неё на ответственном хранении конфискации не подлежит, а подлежит оставлению в распоряжении собственника имуще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ИП Ермохиной О.П административное наказание в виде административного штрафа без конфискации, предусмотренного санкцией ч.3 ст. 14.16 Кодекса Российской Федерации об административных правонарушения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ч. 3 ст. 14.16, 29.10, 29.11 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 xml:space="preserve">Индивидуального предпринимателя Ермохину О.П.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 виновной в совершении административного правонарушения, предусмотренного ч.3 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4.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КоАП РФ и назначить ей административное наказание в виде административного штрафа в размере 20 000 (двадцати тысячи) рублей без конфискации алкоголь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когольную продукцию: пиво марки «Голандия», объемом 0,45 литров, крепостью 4,8% об., в количестве 20 бутылок; пиво марки «Белый медведь светлое» объемом 0,45 литра, крепостью 5 % об., в количестве 11 бутылок; пиво марки «Козел Светлое» объемом 0,45 литра, крепостью 4% об., в количестве 8 бутылок; пиво марки «Хугарден белое» объемом 0,47 литра, крепостью 4,9% об., в количестве 15 бутылок; пиво марки «Стелла Артуа», объемом 0,5 литра, крепостью 5% об, в количестве 20 бутылок; пиво марки «Жигулевское», объемом 0,45 литра, крепостью 4% об., в количестве 27 бутылок;  пиво марки «Сибирская корона» объемом 0,45 литра, крепостью 5,3 % об., в количестве 2 бутылок; пиво марки «Белый медведь светлое» объемом 0,45 литра, крепостью 5 % об., в количестве 12 бутылок; пиво марки «Карисберг» объемом 0,45 литра, крепостью 4,6% об., в количестве 14 бутылок;  пиво марки «Старый Мельник», объемом 0,45 литра, крепостью 4,3% об, в количестве 11 бутылок; пиво марки «Крым светлое», объемом 0,5 литра, крепостью 4,4 % об., в количестве 15 бутылок; пиво марки «Крым крепкое», объемом 0,5 литра, крепостью 7 % об, в количестве 15 бутылок;  пиво марки «Клинское» в жестяной банке объемом 0,45 литра, крепостью 4,7 % об., в количестве 7 банок; пиво марки «Белый медведь» в жестяной банке объемом 0,45 литра, крепостью 5 % об., в количестве 9 банок; пиво марки «Белый медведь крепкое» в жестяной банке объемом 0,45 литра, крепостью 8 % об., в количестве 8 банок; пиво марки «Стелла Артуа» в жестяной банке объемом 0,45 литра, крепостью 5 % об., в количестве 9 банок; пиво марки «Эфес» в жестяной банке объемом 0,45 литра, крепостью 5 % об., в количестве 11 банок; пиво марки «Жигулевское» в жестяной банке объемом 0,45 литра, крепостью 4.4% об., в количестве 5 банок; пиво марки «Крым Светлое» в жестяной банке объемом 0,45 литра, крепостью 4,5 % об., в количестве 6 банок;  пиво марки «Клинское светлое» в пластиковой таре объемом 1,4 литра, крепостью 4,7 % об., в количестве 5 штук; пиво марки «Белый медведь» в пластиковой таре объемом 1,32 литра, крепостью 5 % об., в количестве 4 штук; пиво марки «Белый медведь крепкое» в пластиковой таре объемом 1,32 литра, крепостью 8 % об., в количестве 4 штук; пиво марки «Жигули экспорт» в пластиковой таре объемом 1,3 литра, крепостью 4,8% об., в количестве 4 штук; пиво марки «Баваркий закон» в пластиковой таре объемом 1,35 литра, крепостью 4,3 % об., в количестве 4 штук; пиво марки «Крым Светлое» в пластиковой таре объемом 1,5 литра, крепостью 4,4 % об., в количестве 6 штук, считать возвращённой индивидуальному предпринимателю Ермохиной О.П. по принадле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не позднее шестидесяти дней со дня вступления постановления о наложении административного штрафа в законную силу перечислить на следующе реквизиты: Получатель: УФК по Республике Крым (Министерство юстиции Республики Крым)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– 35604000,  КБК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828 1 16 01333 01 0000 1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</w:t>
      </w:r>
      <w:r>
        <w:rPr>
          <w:rFonts w:cs="Times New Roman" w:ascii="Times New Roman" w:hAnsi="Times New Roman"/>
          <w:sz w:val="24"/>
          <w:szCs w:val="24"/>
        </w:rPr>
        <w:t>, по адресу: 298400, Республика Крым, г. Бахчисарай, ул. Фрунзе, д. 36в, кабинет 10</w:t>
      </w:r>
      <w:r>
        <w:rPr>
          <w:rFonts w:cs="Times New Roman" w:ascii="Times New Roman" w:hAnsi="Times New Roman"/>
          <w:vanish/>
          <w:sz w:val="24"/>
          <w:szCs w:val="24"/>
        </w:rPr>
        <w:t>еспублика КрыиР</w:t>
      </w:r>
      <w:r>
        <w:rPr>
          <w:rFonts w:cs="Times New Roman" w:ascii="Times New Roman" w:hAnsi="Times New Roman"/>
          <w:sz w:val="24"/>
          <w:szCs w:val="24"/>
        </w:rPr>
        <w:t xml:space="preserve"> – для приобщения к материалам дела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Ермохиной О.П. положения ч. 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1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</w:t>
        <w:tab/>
        <w:tab/>
        <w:tab/>
        <w:tab/>
        <w:tab/>
        <w:tab/>
        <w:t>Е.Н. Андрухова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715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>УИД 91</w:t>
    </w:r>
    <w:r>
      <w:rPr>
        <w:rFonts w:cs="Times New Roman" w:ascii="Times New Roman" w:hAnsi="Times New Roman"/>
        <w:b/>
        <w:sz w:val="20"/>
        <w:szCs w:val="20"/>
        <w:lang w:val="en-US"/>
      </w:rPr>
      <w:t>MS0028-01-202</w:t>
    </w:r>
    <w:r>
      <w:rPr>
        <w:rFonts w:cs="Times New Roman" w:ascii="Times New Roman" w:hAnsi="Times New Roman"/>
        <w:b/>
        <w:sz w:val="20"/>
        <w:szCs w:val="20"/>
      </w:rPr>
      <w:t>1-000018-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>УИД 91</w:t>
    </w:r>
    <w:r>
      <w:rPr>
        <w:rFonts w:cs="Times New Roman" w:ascii="Times New Roman" w:hAnsi="Times New Roman"/>
        <w:b/>
        <w:sz w:val="20"/>
        <w:szCs w:val="20"/>
        <w:lang w:val="en-US"/>
      </w:rPr>
      <w:t>MS0028-01-202</w:t>
    </w:r>
    <w:r>
      <w:rPr>
        <w:rFonts w:cs="Times New Roman" w:ascii="Times New Roman" w:hAnsi="Times New Roman"/>
        <w:b/>
        <w:sz w:val="20"/>
        <w:szCs w:val="20"/>
      </w:rPr>
      <w:t>1-000018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5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2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8/statia-8.28/?marker=fdoctlaw" TargetMode="External"/><Relationship Id="rId3" Type="http://schemas.openxmlformats.org/officeDocument/2006/relationships/hyperlink" Target="consultantplus://offline/ref=54F5269ECCAB97E12795C05C0D7DCEBEF429FA29A93906AEA145B7B6E0FFA23FD8D5D7D76A2C6C12716253CBCB6313306F62EE4DD0B5t8U0G" TargetMode="External"/><Relationship Id="rId4" Type="http://schemas.openxmlformats.org/officeDocument/2006/relationships/hyperlink" Target="http://sudact.ru/law/koap/razdel-ii/glava-8/statia-8.28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