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33/28/202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16 февраля 2021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город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 (298400, г. Бахчисарай, ул. Фрунзе, 36в) рассмотрев дело об административном правонарушении в отношении должностного лица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 Общества с ограниченной ответственность «.....» Лысенко Р.В., … года рождения, уроженца …,  зарегистрированного по адресу: …, место исполнения должностных обязанностей: ….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 мая 2020 г. в 00 часов 01 минуту установлено, что Лысенко Р.В., являясь директором Общества с ограниченной ответственность .....  (далее – ООО .....),  в нарушение требований пункта 2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не предоставил в государственное учреждение – Управление Пенсионного фонда Российской Федерации по Бахчисарайскому району Республики Крым откорректированный отчёт  СЗВ-Стаж и СЗВ-М (тип – исходный) за 2019 год. Срок предоставления отчета установлен законом до 13.05.2020 г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На рассмотрение дела 16.02.2021 г. должностное лицо – </w:t>
      </w:r>
      <w:r>
        <w:rPr>
          <w:sz w:val="24"/>
          <w:szCs w:val="24"/>
          <w:lang w:val="ru-RU"/>
        </w:rPr>
        <w:t>ООО ..... Лысенко Р.В. не явился, о времени и месте рассмотрения дела уведомлен надлежащим образом. Направил в адрес мирового судьи заявление о рассмотрении дела в его отсутствие, каких-либо ходатайств об отложении им заявлено не было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Исследовав материалы дела, мировой судья приходит к следующему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ar-SA"/>
        </w:rPr>
        <w:t>В соответствии с ч. 1 ст. 11 Федерального закона от 01.04.1996 N 27-ФЗ (ред. от 29.07.2018) "Об индивидуальном (персонифицированном) учете в системе обязательного пенсионного страхования" (далее Закон N 27-ФЗ), страхователи представляют предусмотренные пунктами 2 - 2.2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настоящей статьи, - в налоговые органы по месту их учета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 п. 2 указанного закона законодатель обязывает страхователя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унктом 2 статьи 8 этого же Федерального закона установлено, что сведения для индивидуального (персонифицированного) учета, представляемые в соответствии с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ar-SA"/>
        </w:rPr>
        <w:t>Приказом Министерства труда и социальной защиты Российской Федерации  N 766н от 21 декабря 2016 г. утверждена Инструкция "О порядке ведения индивидуального (персонифицированного) учета сведений о застрахованных лицах" в соответствии с пунктом 37 которой при обнаружении в представленных страхователем индивидуальных сведениях ошибок и (или) их несоответствия индивидуальным сведениям, имеющим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5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 Датой получения страхователем уведомления, направленного в электронном виде по телекоммуникационным каналам связи, является дата, указанная в подтверждении о получении информационной системы страхователя. Страхователь в течение 5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материалов дела усматривается, что по окончанию 2019 г.  в УПФ по Бахчисарайскому району Республики Крым проведены сверки СЗВ-М и СЗВ-стажа за 2019 г., в ходе которой выявлены несоответствия предоставленных страхователем  сведений. 10.03.2020 г. по ТКС в адрес страхователя направлено уведомление об устранении ошибок и (или) несоответствий предоставленными страхователем  сведениями и сведениями, находящимися у Пенсионного фонда РФ, срок для устранения установленных противоречий составляет 5 дней с момента получения такого уведомления. Уведомление от УПФ в Бахчисарайском районе ООО ..... получено 24.03.2020 г. (л.д. 18). Однако вышеуказанные сведения, в установленный законом срок должностным лицом Лысенко Р.В. не представлены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 соответствии с пунктом 39 этой же Инструкции за непредставление в установленные сроки индивидуальных сведений о каждом застрахованном лице либо представление страхователем неполных и (или) недостоверных сведений о застрахованных лицах страхователь несет ответственность в соответствии со статьей 17 Федерального закона от 1 апреля 1996 г. N 27-ФЗ. В случае представления страхователем уточненных (исправленных) индивидуальных сведений о застрахованных лицах, в отношении которых территориальным органом Пенсионного фонда Российской Федерации страхователю вручено уведомление об устранении имеющихся в индивидуальных сведениях ошибок и несоответствий, в течение 5 рабочих дней со дня получения данного уведомления, к такому страхователю финансовые санкции не применяются.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Согласн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ст. 14 Федеральный закон от 01.04.1996 N 27-ФЗ «Об индивидуальном (персонифицированном) учете в системе обязательного пенсионного страхования» зарегистрированное (застрахованное) лицо обязано представлять по требованию органов Пенсионного фонда Российской Федерации документы, подтверждающие сведения, подлежащие включению в его индивидуальный лицевой счет согласно настоящему Федеральному закону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  <w:lang w:val="ru-RU" w:eastAsia="uk-UA"/>
        </w:rPr>
        <w:t xml:space="preserve">должностном лицом – директором ООО ..... Лысенко Р.В. </w:t>
      </w:r>
      <w:r>
        <w:rPr>
          <w:color w:val="000000"/>
          <w:sz w:val="24"/>
          <w:szCs w:val="24"/>
          <w:shd w:fill="FFFFFF" w:val="clear"/>
        </w:rPr>
        <w:t>административного правонарушения, предусмотренного ст. 15.33.2</w:t>
      </w:r>
      <w:r>
        <w:rPr>
          <w:sz w:val="24"/>
          <w:szCs w:val="24"/>
        </w:rPr>
        <w:t xml:space="preserve"> КоАП</w:t>
      </w:r>
      <w:r>
        <w:rPr>
          <w:sz w:val="24"/>
          <w:szCs w:val="24"/>
          <w:shd w:fill="FFFFFF" w:val="clear"/>
        </w:rPr>
        <w:t> РФ</w:t>
      </w:r>
      <w:r>
        <w:rPr>
          <w:sz w:val="24"/>
          <w:szCs w:val="24"/>
          <w:shd w:fill="FFFFFF" w:val="clear"/>
          <w:lang w:val="ru-RU"/>
        </w:rPr>
        <w:t xml:space="preserve">, и его вина, </w:t>
      </w:r>
      <w:r>
        <w:rPr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288 от 14.12.2020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информационной системы АРМ  Приема ПФР (л.д. 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журнала учета приема сведений о страховом стаже застрахованных лиц (л.д.10-1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ведомлением о регистрации юридического лица в территориальном органе ПФ РФ  (л.д. 1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0.06.2018 г. (л.д. 13-1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 доставке от 11.03.2020 г. (л.д. 1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б устранении ошибок и (или) несоответствий предоставленными страхователем  сведениями и сведениями, находящимися у Пенсионного фонда РФ от 10.03.2020 г. (л.д.16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варительной проверкой файлов от 11.03.2020 г. (л.д. 1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 доставке от 24.03.2020 г. (л.д. 18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по форме СЗВ-М за февраль 2020 г. (л.д. 19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звещением о  доставке от 14.03.2019 г. (л.д. 2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б устранении ошибок и (или) несоответствий предоставленными страхователем  сведениями и сведениями, находящимися у Пенсионного фонда РФ (л.д.21-2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сведениями о застрахованных лицах по форме СЗВ-М за май 2020 г. (л.д. 23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 доставке от 13.06.2019 г. (л.д. 24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 проверки отчётности (л.д.25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 извещением о  доставке от 25.02.2020 г. (л.д. 26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околом проверки отчетности от 25.02.2020 г. (л.д. 2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пией формы ОДВ-1 за 2019 г. (л.д.2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пиями формы СЗВ-Стаж за 2019 (л.д. 28 обор - 3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на момент совершения административного правонарушения </w:t>
      </w:r>
      <w:r>
        <w:rPr>
          <w:rFonts w:cs="Times New Roman" w:ascii="Times New Roman" w:hAnsi="Times New Roman"/>
          <w:sz w:val="24"/>
          <w:szCs w:val="24"/>
        </w:rPr>
        <w:t xml:space="preserve">Лысенко Р.В. являлся директором ООО ....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считает, что вина в совершении административного правонарушения  должностного лица – генерального директора директором ООО ..... Лысенко Р.В.  доказана, его  действия  по ст. 15.33.2 КоАП РФ квалифицированы верно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- директора ООО ..... Лысенко Р.В.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должностное лицо - директор директором ООО ..... Лысенко Р.В., имея реальную возможность для предоставления истребованных документов, не предпринял все зависящие от него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стоятельств смягчающих и отягчающих административную ответственность должностного лица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иректора директором ООО ..... Лыснко Р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жностному лицу 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ректору директором ООО ..... Лысенко Р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учитывает характер совершенного правонарушения, личность виновного, его семейное и материальное положение и считает  возможным назначит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иректору директором ООО ..... Лысенко Р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мальное наказание в вид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ого санкцией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директора Общества с ограниченной ответственность «.....» Лысенко Р.В.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ё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:  ИНН 7706808265, КПП 910201001, Наименование получателя платежа: УФК по Республике Крым (ГУ- Отделения Пенсионного Фонда РФ по Рсепублике Крым л/с 04754П95020), БИК 013510002, Банк Получателя: Отделение Республика Крым Банка России/УФК по Республике Крым, Симферополь, к/сч 40102810645370000035, р/с 03100643000000017500, ОКТМО 35701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, по адресу: 298400, Республика Крым, г. Бахчисарай, ул. Фрунзе, д. 36в, кабинет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Лысенко Р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Е.Н. Андрухова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</w:t>
    </w:r>
    <w:r>
      <w:rPr>
        <w:rFonts w:cs="Times New Roman" w:ascii="Times New Roman" w:hAnsi="Times New Roman"/>
        <w:b/>
        <w:sz w:val="20"/>
        <w:szCs w:val="20"/>
      </w:rPr>
      <w:t>1-000022-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</w:t>
    </w:r>
    <w:r>
      <w:rPr>
        <w:rFonts w:cs="Times New Roman" w:ascii="Times New Roman" w:hAnsi="Times New Roman"/>
        <w:b/>
        <w:sz w:val="20"/>
        <w:szCs w:val="20"/>
        <w:lang w:val="en-US"/>
      </w:rPr>
      <w:t>MS0028-01-202</w:t>
    </w:r>
    <w:r>
      <w:rPr>
        <w:rFonts w:cs="Times New Roman" w:ascii="Times New Roman" w:hAnsi="Times New Roman"/>
        <w:b/>
        <w:sz w:val="20"/>
        <w:szCs w:val="20"/>
      </w:rPr>
      <w:t>1-000022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