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b w:val="false"/>
          <w:b w:val="false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b w:val="false"/>
        </w:rPr>
        <w:t>Дело №05-0035/28/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 января 2019 года                                       </w:t>
        <w:tab/>
        <w:tab/>
        <w:t xml:space="preserve">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 26 Бахчисарайского судебного района (Бахчисарайский муниципальный район) Республики Крым Андрухова Е.Н. (298400, г. Бахчисарай, ул. Фрунзе, д.36в), рассмотрев дело об административном правонарушении в отноше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хутина И.Н., …. года рождения, уроженца с…, гражданина РФ, военнообязанного, холостого, несовершеннолетних детей на иждивении не имеющего, не трудоустроенного, зарегистрированного и проживающего  по адресу: …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ч. 6 ст. 20.8 </w:t>
      </w:r>
      <w:r>
        <w:rPr>
          <w:rFonts w:cs="Times New Roman" w:ascii="Times New Roman" w:hAnsi="Times New Roman"/>
          <w:sz w:val="24"/>
          <w:szCs w:val="24"/>
        </w:rPr>
        <w:t>Кодекса  Российской Федерации  об административных правонарушениях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31.10.2018 года в 09 часов 45 минут, в ходе  санкционированного обыска по адресу…., установлено, что Плахутин И.Н. без соответствующих документов незаконного хранил двуствольное охотничье ружье модели  …, …калибра № …, .. года выпуска, своими действиями Плахутин И.Н. нарушил ФЗ № 150-ФЗ от 13.12.1996 г. «Об оружии», чем совершил административное правонарушение, предусмотренное ч. 6 ст. 20.8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УУП ОМВД России по Бахчисарайскому району старшим лейтенантом полиции .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 рассмотрении дела об административном правонарушении  18.01.2019 г. Плахутин И.Н. свою вину признал в полном объеме, раскаялся, пояснил, что в ходе обыска в его доме, им добровольно было выдано сотрудникам полиции охотничье ружье, которое он нашёл в окрестностях с. … и использовал по своему усмотрению. Заявлений и ходатайств от Плахутина И.Н. не поступало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Заслушав объяснения лица, в отношении которого ведется производство по делу об административном правонарушении, и</w:t>
      </w:r>
      <w:r>
        <w:rPr>
          <w:rFonts w:cs="Times New Roman" w:ascii="Times New Roman" w:hAnsi="Times New Roman"/>
          <w:sz w:val="24"/>
          <w:szCs w:val="24"/>
        </w:rPr>
        <w:t xml:space="preserve">сследовав материалы дела, оценив все представленные доказательства в их совокупности с точки зрения их относимости, допустимости и достаточности по правилам статьи 26.11 КоАП РФ, </w:t>
      </w:r>
      <w:r>
        <w:rPr>
          <w:rFonts w:eastAsia="Newton-Regular;MS Mincho" w:cs="Times New Roman" w:ascii="Times New Roman" w:hAnsi="Times New Roman"/>
          <w:sz w:val="24"/>
          <w:szCs w:val="24"/>
        </w:rPr>
        <w:t>мировой судья приходит к выводу о доказанности факта совершения Плахутиным И.Н. и его в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 w:val="24"/>
          <w:szCs w:val="24"/>
        </w:rPr>
        <w:t>в совершении административного правонарушения, предусмотренного ч. 6 ст.20.8 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частью 6 статьи 20.8 Кодекса Российской Федерации об административных правонарушениях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Оборот оружия, боеприпасов и патронов к нему на территории Российской Федерации урегулирован Федеральным законом от 13 декабря 1996 № 150-ФЗ «Об оружии»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 при соблюдении ими нормативно установленных треб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В силу части 1 статьи 22 Федерального закона  "Об оружии" (далее – ФЗ «Об оружии»)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Аналогичные требования установлены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4"/>
            <w:szCs w:val="24"/>
            <w:u w:val="none"/>
          </w:rPr>
          <w:t>пунктом 54</w:t>
        </w:r>
      </w:hyperlink>
      <w:r>
        <w:rPr>
          <w:rFonts w:eastAsia="Newton-Regular;MS Mincho" w:cs="Times New Roman" w:ascii="Times New Roman" w:hAnsi="Times New Roman"/>
          <w:sz w:val="24"/>
          <w:szCs w:val="24"/>
        </w:rPr>
        <w:t xml:space="preserve">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В соответствии с абз. 1 и 5 ст. 22 Федерального закона «Об оружии» от 13.12.1996 №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  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, за исключением случаев, установленных настоящим Федеральным законом. Такое оружие подлежит немедленной сдаче в федеральный орган исполнительной власти, уполномоченный в сфере оборота оружия, или его территориальный орган либо в органы внутренних дел (абз. 4 ст. 22 Федерального закона «Об оружии» от 13.12.1996 №150-ФЗ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бъективную сторону административного правонарушения, предусмотренного ч. 6 ст. 20.8 КоАП РФ, образует нарушение гражданами правил приобретения, продажи, передачи, хранения, перевозки или ношения </w:t>
      </w:r>
      <w:r>
        <w:rPr>
          <w:rFonts w:eastAsia="Calibri" w:cs="Times New Roman" w:ascii="Times New Roman" w:hAnsi="Times New Roman"/>
          <w:sz w:val="24"/>
          <w:szCs w:val="24"/>
        </w:rPr>
        <w:t>гражданского огнестрельного гладкоствольного оружия и огнестрельного оружия ограниченного по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Из материалов дела усматривается, что Плахутин И.Н. по адресу: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незаконно хранил двуствольное охотничье ружье модели  …, .. калибра № …, … года выпуска, которое было им найдено в окрестностях с. .. и выдано добровольно входе обы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Вина Плахутина И.Н. в совершении административного правонарушения, кроме признания им своей вины, так 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ются представленными письменными доказательствами, исследованными в их совокупности в порядке ст.26.11 КоАП РФ, в частности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токолом об административном правонарушении серии РК-00257172 от 25.11.2018 г., </w:t>
      </w:r>
      <w:r>
        <w:rPr>
          <w:rFonts w:eastAsia="Newton-Regular;MS Mincho" w:cs="Times New Roman" w:ascii="Times New Roman" w:hAnsi="Times New Roman"/>
          <w:sz w:val="24"/>
          <w:szCs w:val="24"/>
        </w:rPr>
        <w:t>из которого следует, что содержание и оформление протокола соответствуют требованиям ст.28.2 КоАП РФ, сведения, необходимые для разрешения дела, в протоколе отражены. Кроме того, из протокола следует, что Плахутину И.Н. права, предусмотренные ст. 25.1 КоАП РФ, ст.51 Конституции РФ, были разъяснены, копию протокола Плахутин И.Н. получил, о чем в протоколе свидетельствует его подпись (л.д. 1-2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портом ст. О/У ОУР …. от 31.10.2018 (л.д.3)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ем Плахутина И.Н. от 31.10.2018 (л.д.4);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околом обыска (выемки) от 31.10.2018 г., из которого следует, что в ходе обыска по адресу: …, изъято двуствольное охотничье ружье модели  …,… калибра № …, .. года выпуска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явкой с повинной Плахутина И.Н. от 31.10.2018 г. (л.д. 11);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ями …., …, …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м эксперта № 5/547 от 01.11.2018 г. (л.д. 24-27)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витанцией №002758 от 16.01.2019 г.  о принятии от УУП ОМВД России по Бахчисарайскому району старшим лейтенантом полиции Горбачева М.С. на хранение оружия 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… № 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л.д.28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Оценив все доказательства в их совокупности, мировой судья приходит к выводу о виновности Плахутина И.Н. в совершении административного правонарушения, предусмотренного ч.6 ст.20.8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Обстоятельством, смягчающим административную ответственность Плахутина И.Н. является раскаяние в содея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 Плахутина И.Н.,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>Учитывая характер совершенного административного правонарушения, а также принимая во внимание личность Плахутина И.Н., его семейное и имущественное положение, а также принимая во внимание наличие смягчающих и отсутствие от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в размере 3000 рублей с конфискацией  оружия.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>Руководствуясь ч.6 ст.20.8, ст.ст. 29.9, 29.1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мировой судья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Признать Плахутина И.Н., … года  рождения, виновным в совершении административного правонарушения, предусмотренного ч.6 ст.20.8 </w:t>
      </w:r>
      <w:r>
        <w:rPr>
          <w:rFonts w:cs="Times New Roman" w:ascii="Times New Roman" w:hAnsi="Times New Roman"/>
          <w:bCs/>
          <w:sz w:val="24"/>
          <w:szCs w:val="24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4"/>
          <w:szCs w:val="24"/>
        </w:rPr>
        <w:t>азначить ему административное наказание в виде административного штрафа в размере 3000 (трех тысяч) рублей с конфискацией: двуствольного охотничьего ружья модели  …, … калибра № …., … года выпуска находящегося на хранении в КХО ОМВД России по Бахчисарайскому району (квитанция №002758 от 16.01.2019 г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Исполнение в части конфискации оружия возложить на Главное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е Росгвардии по Республике Крым и г. Севастополю</w:t>
      </w:r>
      <w:r>
        <w:rPr>
          <w:rFonts w:eastAsia="Newton-Regular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: УФК по Республике Крым (ОМВД России по Бахчисарайскому р-на), р/с 40101810335100010001 в Отделении по республике Крым ЮГУ ЦБ РФ; БИК 043510001, КПП 910401001, ОКТМО 35604000, ИНН 9104000072, КБК 18811690050056000140; УИН 1888049118000257….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бжал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Бахчисара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z w:val="24"/>
          <w:szCs w:val="24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4"/>
          <w:szCs w:val="24"/>
        </w:rPr>
        <w:t>судебного участка №28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еся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р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коп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                                              Е.Н. Андрух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BD885904A5CB96F12CE76502E1888E1E877C7FB8E7848BEADAABCEA8FD78C8B91BA52EA2EC5D4F493E98C098A542F631D2E17A1F7FEC7m8L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