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35/28/202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6 февраля 2021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 рассмотрев дело об административном правонарушении в отношении должностного лица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а Общества с ограниченной ответственностью «....» Аметова Д.Р., … года рождения, уроженца г…., зарегистрированного по адресу: … место исполнения должностных обязанностей: …,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ч. 1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метов Д.Р., являясь директором Общества с ограниченной ответственностью «....» в нарушение требований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отчёт  СЗВ-Стаж (тип – исходный) за 2019 год. Срок предоставления отчета до 02.03.2020 г. 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На рассмотрение дела 16.02.2021 г. должностное лицо – директор Общества с ограниченной ответственностью «....» Аметова Д.Р. не явился, о времени и месте рассмотрения дела извещён надлежащим образом по адресу, указанному в протоколе, что подтверждается вернувшими в адрес судебного участка почтовыми уведомлениями  с отметкой «Истек срок хранения»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Принимая решение о рассмотрении дела об административном правонарушении в отсутствие должностного лица - </w:t>
      </w:r>
      <w:r>
        <w:rPr>
          <w:sz w:val="24"/>
          <w:szCs w:val="24"/>
          <w:lang w:val="ru-RU"/>
        </w:rPr>
        <w:t xml:space="preserve">директора Общества с ограниченной ответственностью «....» Аметова Д.Р. </w:t>
      </w:r>
      <w:r>
        <w:rPr>
          <w:sz w:val="24"/>
          <w:szCs w:val="24"/>
          <w:lang w:val="ru-RU" w:eastAsia="uk-UA"/>
        </w:rPr>
        <w:t>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>Таким образом, мировой судья полагает присутствие должностного лица – директора Общества с ограниченной ответственностью «....» Аметова Д.Р.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следовав материалы дела, мировой судья приходит к следующему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>Согласно ч. 1 ст. 15.33.2 КоАП РФ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Требованиями п. 2 ст. 11 Федерального закона РФ от 01.04.1996 года N 27-ФЗ «Об индивидуальном (персонифицированном) учёте в системе обязательного пенсионного страхования» установлено, что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Следовательно, должностным лицом, в отношении которого ведётся производство по делу об административном правонарушении отчёт за 2019 г. должен был быть предоставлен не позднее 02 марта 2020 г. Каких-либо оснований для предоставления вышеуказанного отчета в иные сроки установленные законом материалы дела не содержат, мировому судье таких сведений в ходе рассмотрения дела так же не представлено.  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ом лицом – директором Общества с ограниченной ответственностью «....» Аметовым Д.Р.  </w:t>
      </w:r>
      <w:r>
        <w:rPr>
          <w:color w:val="000000"/>
          <w:sz w:val="24"/>
          <w:szCs w:val="24"/>
          <w:shd w:fill="FFFFFF" w:val="clear"/>
        </w:rPr>
        <w:t xml:space="preserve">административного правонарушения, предусмотренного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ч. 1 </w:t>
      </w:r>
      <w:r>
        <w:rPr>
          <w:color w:val="000000"/>
          <w:sz w:val="24"/>
          <w:szCs w:val="24"/>
          <w:shd w:fill="FFFFFF" w:val="clear"/>
        </w:rPr>
        <w:t>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 xml:space="preserve">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283 от 14.12.2020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 регистрации юридического лица в территориальном органе ПФ РФ  (л.д. 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ыпиской из Единого государственного реестра юридических лиц  </w:t>
        <w:br/>
        <w:t>№ 109 по состоянию на 31.07.2020 г (л.д. 10-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 учета приема сведений о застрахованных лицах»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формой СЗВ-М за 2019 г. (л.д. 13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ль 15.05.2019 г. (л.д. 1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етности от 16.05.2019 г. (л.д. 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Аметов Д.Р. является директором Общества с ограниченной ответственностью «.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директора Общества с ограниченной ответственностью «....» Аметова Д.Р. доказана, его  действия  по ч. 1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директора Общества с ограниченной ответственностью «....» Аметова Д.Р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части 1 статьи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- директор Общества с ограниченной ответственностью «....» Аметов Д.Р.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тоятельств смягчающих и отягчающих административную ответственность должностного лиц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метова Д.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остному лицу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ректору Общества с ограниченной ответственностью «....» Аметову Д.Р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го, его имущественное положение, и считает необходимым назначить должностному лицу Аметову Д.Р. минимальное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ч. 1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по ч. 1 ст. 15.33.2, ст.ст.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bCs/>
          <w:sz w:val="24"/>
          <w:szCs w:val="24"/>
          <w:shd w:fill="FFFFFF" w:val="clear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директора Общества с ограниченной ответственностью «....» Аметова Д.Р. 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 ИНН 7706808265, КПП 910201001, Наименование получателя платежа: УФК по Республике Крым (ГУ- Отделения Пенсионного Фонда РФ по Республике Крым л/с 04754П95020), БИК 013510002, Банк Получателя: Отделение Республика Крым Банка России/УФК по Республике Крым, Симферополь, к/сч 40102810645370000035, р/с 03100643000000017500, ОКТМО 35701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Аметову Д.Р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Е.Н. Андрухова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1-000021-20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4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1-00002</w:t>
    </w:r>
    <w:r>
      <w:rPr>
        <w:rFonts w:cs="Times New Roman" w:ascii="Times New Roman" w:hAnsi="Times New Roman"/>
        <w:b/>
        <w:sz w:val="20"/>
        <w:szCs w:val="20"/>
      </w:rPr>
      <w:t>4</w:t>
    </w:r>
    <w:r>
      <w:rPr>
        <w:rFonts w:cs="Times New Roman" w:ascii="Times New Roman" w:hAnsi="Times New Roman"/>
        <w:b/>
        <w:sz w:val="20"/>
        <w:szCs w:val="20"/>
        <w:lang w:val="en-US"/>
      </w:rPr>
      <w:t>-</w:t>
    </w:r>
    <w:r>
      <w:rPr>
        <w:rFonts w:cs="Times New Roman" w:ascii="Times New Roman" w:hAnsi="Times New Roman"/>
        <w:b/>
        <w:sz w:val="20"/>
        <w:szCs w:val="20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