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037/28/202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 xml:space="preserve">27 января 2020 года                                    </w:t>
        <w:tab/>
        <w:t xml:space="preserve">           </w:t>
      </w:r>
      <w:r>
        <w:rPr>
          <w:sz w:val="24"/>
          <w:szCs w:val="24"/>
          <w:lang w:val="ru-RU"/>
        </w:rPr>
        <w:tab/>
        <w:t xml:space="preserve"> г. Бахчисарай</w:t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в) рассмотрев дело об административном правонарушении в отношении должностного лица: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а Общества с ограниченной ответственностью «… «…» Помыкалова А.Л., … года рождения, уроженца …, гражданина РФ, невоеннообязанного, женатого, имеющего на иждивении одного несовершеннолетнего ребенка, зарегистрированного по адресу: .., фактически проживающего по адресу: …, место исполнения должностных обязанностей: …,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ыкалов А.Л. являясь директором Общества с ограниченной ответственностью «… «…»,  в нарушение требований пункта 2.2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несвоевременно предоставил в государственное учреждение – Управление Пенсионного фонда Российской Федерации по Бахчисарайскому району Республики Крым отчёт  СЗВ-Стаж (тип – исходный) за февраль  2019 года, срок предоставления отчета установлен законом до 15.03.2019 г., вместе с тем отчет за февраль 2019 г. не предоставлен.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>Протокол об административном правонарушении составлен заместителем начальника  Государственного учреждения - Управления Пенсионного фонда РФ в Бахчисарайском районе Республики Крым Марчук А.А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 xml:space="preserve">При рассмотрении дела 27.01.2020 г. должностное лицо – </w:t>
      </w:r>
      <w:r>
        <w:rPr>
          <w:sz w:val="24"/>
          <w:szCs w:val="24"/>
          <w:lang w:val="ru-RU"/>
        </w:rPr>
        <w:t xml:space="preserve">директор ООО «.. «..» Помыкалов А.Л. вину признал, раскаялся, просил назначить минимальное наказание. </w:t>
      </w:r>
    </w:p>
    <w:p>
      <w:pPr>
        <w:pStyle w:val="TextBody"/>
        <w:ind w:firstLine="567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uk-UA"/>
        </w:rPr>
        <w:t xml:space="preserve">Исследовав материалы дела, мировой судья усматривает в действиях должностного лица – директора ООО «.. «…» </w:t>
      </w:r>
      <w:r>
        <w:rPr>
          <w:sz w:val="24"/>
          <w:szCs w:val="24"/>
          <w:lang w:val="ru-RU"/>
        </w:rPr>
        <w:t xml:space="preserve">Помыкалова А.Л. </w:t>
      </w:r>
      <w:r>
        <w:rPr>
          <w:sz w:val="24"/>
          <w:szCs w:val="24"/>
          <w:lang w:val="ru-RU" w:eastAsia="uk-UA"/>
        </w:rPr>
        <w:t>состав административного правонарушения предусмотренного ст. 15.33.2 КоАП РФ, за н</w:t>
      </w:r>
      <w:r>
        <w:rPr>
          <w:color w:val="000000"/>
          <w:sz w:val="24"/>
          <w:szCs w:val="24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 w:val="24"/>
          <w:szCs w:val="24"/>
          <w:lang w:val="ru-RU" w:eastAsia="uk-UA"/>
        </w:rPr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 xml:space="preserve">В соответствии с требованиями пункта 2.2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ета установлен законом до 15.03.2019 г., отчет за февраль 2019 г. не предоставлен.  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Согласно </w:t>
      </w:r>
      <w:r>
        <w:rPr>
          <w:sz w:val="24"/>
          <w:szCs w:val="24"/>
          <w:shd w:fill="FFFFFF" w:val="clear"/>
          <w:lang w:val="ru-RU"/>
        </w:rPr>
        <w:t>статьи </w:t>
      </w:r>
      <w:r>
        <w:rPr>
          <w:sz w:val="24"/>
          <w:szCs w:val="24"/>
          <w:lang w:val="ru-RU"/>
        </w:rPr>
        <w:t>2.1 КоАП</w:t>
      </w:r>
      <w:r>
        <w:rPr>
          <w:sz w:val="24"/>
          <w:szCs w:val="24"/>
          <w:shd w:fill="FFFFFF" w:val="clear"/>
          <w:lang w:val="ru-RU"/>
        </w:rPr>
        <w:t xml:space="preserve"> РФ </w:t>
      </w:r>
      <w:r>
        <w:rPr>
          <w:color w:val="000000"/>
          <w:sz w:val="24"/>
          <w:szCs w:val="24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 w:eastAsia="uk-UA"/>
        </w:rPr>
        <w:t xml:space="preserve">В соответствии со ст. 15.33.2 КоАП РФ </w:t>
      </w:r>
      <w:r>
        <w:rPr>
          <w:color w:val="000000"/>
          <w:sz w:val="24"/>
          <w:szCs w:val="24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</w:rPr>
        <w:t xml:space="preserve">Факт совершения </w:t>
      </w:r>
      <w:r>
        <w:rPr>
          <w:sz w:val="24"/>
          <w:szCs w:val="24"/>
          <w:lang w:val="ru-RU" w:eastAsia="uk-UA"/>
        </w:rPr>
        <w:t xml:space="preserve">должностном лицом – директором ООО «… «…» </w:t>
      </w:r>
      <w:r>
        <w:rPr>
          <w:sz w:val="24"/>
          <w:szCs w:val="24"/>
          <w:lang w:val="ru-RU"/>
        </w:rPr>
        <w:t xml:space="preserve">Помыкаловым А.Л. </w:t>
      </w:r>
      <w:r>
        <w:rPr>
          <w:color w:val="000000"/>
          <w:sz w:val="24"/>
          <w:szCs w:val="24"/>
          <w:shd w:fill="FFFFFF" w:val="clear"/>
        </w:rPr>
        <w:t>административного правонарушения, предусмотренного ст. 15.33.2</w:t>
      </w:r>
      <w:r>
        <w:rPr>
          <w:sz w:val="24"/>
          <w:szCs w:val="24"/>
        </w:rPr>
        <w:t xml:space="preserve"> КоАП</w:t>
      </w:r>
      <w:r>
        <w:rPr>
          <w:sz w:val="24"/>
          <w:szCs w:val="24"/>
          <w:shd w:fill="FFFFFF" w:val="clear"/>
        </w:rPr>
        <w:t> РФ</w:t>
      </w:r>
      <w:r>
        <w:rPr>
          <w:sz w:val="24"/>
          <w:szCs w:val="24"/>
          <w:shd w:fill="FFFFFF" w:val="clear"/>
          <w:lang w:val="ru-RU"/>
        </w:rPr>
        <w:t xml:space="preserve">, и его вина, кроме признания им своей вины, так же </w:t>
      </w:r>
      <w:r>
        <w:rPr>
          <w:sz w:val="24"/>
          <w:szCs w:val="24"/>
          <w:shd w:fill="FFFFFF" w:val="clear"/>
        </w:rPr>
        <w:t xml:space="preserve">подтверждается представленными  доказательствами, </w:t>
      </w:r>
      <w:r>
        <w:rPr>
          <w:color w:val="000000"/>
          <w:sz w:val="24"/>
          <w:szCs w:val="24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токолом об административном правонарушении № 351 от 04.12.2019 г. (л.д. 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ыпиской из Единого государственного реестра юридических лиц по состоянию на 12.01.2019 г. (л.д. 9-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уведомлением о регистрации юридического лица в территориальном органе ПФ РФ  (л.д. 1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криншотом программы «журнал учета приема сведений о застрахованных лицах» (л.д.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ожений ст. 2.4 КоАП РФ следует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исследовании материалов дела установлено, что на момент совершения административного правонарушения </w:t>
      </w:r>
      <w:r>
        <w:rPr>
          <w:rFonts w:cs="Times New Roman" w:ascii="Times New Roman" w:hAnsi="Times New Roman"/>
          <w:sz w:val="24"/>
          <w:szCs w:val="24"/>
        </w:rPr>
        <w:t xml:space="preserve">Помыкалов А.Л. являлся директором ООО «… «…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то подтверждается выпиской из единого государственного реестра юридическ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ании изложенного, мировой судья считает, что вина в совершении административного правонарушения  должностного лица – генерального директора ООО «.. «..» Помыкалова А.Л. доказана, его  действия  по ст. 15.33.2 КоАП РФ квалифицированы верно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 материалов дела усматривается, что все процессуальные действия в отношении должностного лица - директора ООО «…. «…» Помыкалова А.Л. 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ким образом, должностное лицо - директор ООО «… «…» Помыкалов А.Л. имея реальную возможность для предоставления истребованных документов, не предпринял все зависящие от него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.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стоятельством, смягчающим административную ответственность Помыкалова А.Л. является признание вины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стоятельств, отягчающих административную ответственность Помыкалова А.Л. 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значении наказ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лжностному лицу -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иректору ООО «… …» Помыкалову А.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й судья учитывает характер совершенного правонарушения, личность виновного, его имущественное и семейное положение, наличие  обстоятельств смягчающих административную ответственность обстоятельств,  и считает необходимым назначить Помыкалову А.Л. минимальное наказание в виде административного штраф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4"/>
          <w:szCs w:val="24"/>
        </w:rPr>
        <w:t>29.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</w:rPr>
        <w:t>29.11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– директора Общества с ограниченной ответственностью «… «…» Помыкалова А.Л.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ёхсот)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Получатель:  УФК по Республике Крым (Министерство юстиции Республики Крым, л/с 04752203230 Почтовый адрес: Россия, Республика Крым, 295000,      г. Симферополь, ул. Набережная им.60-летия СССР, д. 28), ИНН 9102013284, КПП 910201001, Банк получателя: Отделение по Республике Крым Южного главного управления ЦБРФ, БИК 043510001, счет 40101810335100010001, ОКТМО 35604101, КБК 82811601153010332140, УИН 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Разъяснить Помыкалову А.Л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А.Ю. Черкашин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567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