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39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27 янва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нерального директора Общества с ограниченной ответственностью .... Ершова П.Ю., …. года рождения, уроженца ….., зарегистрированного и проживающего по адресу: …, место исполнения должностных обязанностей: …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ршов П.Ю. являясь генеральным директором Общества с ограниченной ответственностью ....,  в нарушение требований пункта 2.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отчёт  СЗВ-Стаж (тип – исходный) за апрель 2019 года, срок предоставления отчета установлен законом до 15.05.2019 г. Отчет предоставлен 08.08.2019 г. 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Марчук А.А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На рассмотрение дела 27.01.2020 г. должностное лицо – г</w:t>
      </w:r>
      <w:r>
        <w:rPr>
          <w:sz w:val="24"/>
          <w:szCs w:val="24"/>
          <w:lang w:val="ru-RU"/>
        </w:rPr>
        <w:t xml:space="preserve">енеральный директор ООО .... Ершова П.В. </w:t>
      </w:r>
      <w:r>
        <w:rPr>
          <w:sz w:val="24"/>
          <w:szCs w:val="24"/>
          <w:lang w:val="ru-RU" w:eastAsia="uk-UA"/>
        </w:rPr>
        <w:t>не явился, о времени и месте рассмотрения дела извещён надлежащим образом по адресу, указанному в протоколе, что подтверждается вернувшими в адрес почтовыми уведомлениями  с отметкой «Истек срок хранения»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Принимая решение о рассмотрении дела об административном правонарушении в отсутствие должностного лица - </w:t>
      </w:r>
      <w:r>
        <w:rPr>
          <w:sz w:val="24"/>
          <w:szCs w:val="24"/>
          <w:lang w:val="ru-RU"/>
        </w:rPr>
        <w:t xml:space="preserve">генерального директора ООО .... Ершова П.В. </w:t>
      </w:r>
      <w:r>
        <w:rPr>
          <w:sz w:val="24"/>
          <w:szCs w:val="24"/>
          <w:lang w:val="ru-RU" w:eastAsia="uk-UA"/>
        </w:rPr>
        <w:t>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е лицо – генеральный директор ООО .... Ершова П.В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>Исследовав материалы дела, мировой судья усматривает в действиях должностное лицо – генеральный директор ООО .... Ершова П.В.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.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ета установлен законом до 15.05.2019 г. Отчет предоставлен 08.08.2019 г. 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ом лицом – генеральным директором ООО .... Ершовым П.В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 xml:space="preserve">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347 от 04.12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арточной юридического лица от 22.08.2019 г., согласно которой генеральным директором ООО .... на момент совершения административного правонарушения являлся Ершов П.Ю. (л.д. 9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28.08.2019 г. (л.д. 10-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4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пией приказа № 00013-ФК от 25.03.2015 г. (л.д.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пией договора № 1 от 18.04.2018 г. о передаче полномочий единоличного исполнительного органа (л.д.16-18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доставке (л.д. 19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2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о застрахованных лицах формы СЗВ-М (л.д. 2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 учета приема сведений о застрахованных лицах» (л.д.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Ершов П.Ю. является генеральным директором ООО ...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генерального директора ООО ...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- генерального директора ООО ...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- генеральный директор ООО .... Ершов П.Ю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тоятельств смягчающих и отягчающих административную ответственность должностного лиц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ршов П.Ю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остному лицу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енеральному директору ООО .... Ершову П.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имущественное положение, отсутствие  смягчающих и отягчающих административную ответственность обстоятельств,  и считает необходимым назначить Ершову П.Ю. минимальное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генерального директора Общества с ограниченной ответственностью .... Ершова П.Ю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82811601153010332140, УИН 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Ершову П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