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Дело № 5-28-40/2025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ab/>
        <w:t xml:space="preserve">                                                                         УИД 91MS0028-</w:t>
      </w:r>
      <w:r>
        <w:rPr>
          <w:rStyle w:val="CatPhoneNumbergrp20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Style w:val="CatDategrp7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  <w:tab/>
        <w:tab/>
        <w:tab/>
        <w:tab/>
        <w:tab/>
        <w:tab/>
        <w:t xml:space="preserve">                          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аянова Т.Н.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2rplc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ст.17.8 КоАП РФ в отношении Сеттарова </w:t>
      </w:r>
      <w:r>
        <w:rPr>
          <w:rStyle w:val="CatFIOgrp13rplc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УЗ ССР, гражданина Российской Федерации, официально не трудоустроенного, холостого, имеющего  несовершеннолетнего ребенка, со слов инвалидом не является, не военнослужащего, зарегистрированного и проживающего по адресу:        ул. им. Тугай Бея, 17, </w:t>
      </w:r>
      <w:r>
        <w:rPr>
          <w:rStyle w:val="CatAddressgrp3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18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2rplc1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НИЛС 183 685 966 33,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2rplc1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8rplc1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19rplc16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адресу: ул. им. Тугай Бея, 17, </w:t>
      </w:r>
      <w:r>
        <w:rPr>
          <w:rStyle w:val="CatAddressgrp3rplc1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, отказалс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ыполнять законное требование судебного пристава по ОУПДС ОСП по </w:t>
      </w:r>
      <w:r>
        <w:rPr>
          <w:rStyle w:val="CatAddressgrp4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а именно проследовать в Отделение судебных приставов по </w:t>
      </w:r>
      <w:r>
        <w:rPr>
          <w:rStyle w:val="CatAddressgrp4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а основании постановления о приводе должника по исполнительному производству от </w:t>
      </w:r>
      <w:r>
        <w:rPr>
          <w:rStyle w:val="CatDategrp9rplc2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Своими действиями </w:t>
      </w:r>
      <w:r>
        <w:rPr>
          <w:rStyle w:val="CatFIOgrp12rplc2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оспрепятствовал выполнению законных требований судебного пристава по ОУПДС, чем нарушил ст.ст. 11, 14 Федерального закона от </w:t>
      </w:r>
      <w:r>
        <w:rPr>
          <w:rStyle w:val="CatDategrp10rplc2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№ 118 ФЗ «О судебных приставах»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м заседании </w:t>
      </w:r>
      <w:r>
        <w:rPr>
          <w:rStyle w:val="CatFIOgrp12rplc23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разъяснены права и обязанности, предусмотренные </w:t>
        <w:tab/>
        <w:t xml:space="preserve">ст. 51 Конституции Российской Федерации, а также ст. 25.1 КоАП Российской Федерации. Отводов и самоотводов не заявлено. Заявлений и ходатайств не поступило. В ходе судебного разбирательства </w:t>
      </w:r>
      <w:r>
        <w:rPr>
          <w:rStyle w:val="CatFIOgrp12rplc24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смог пояснить основания отказа проследовать в судебным приставам.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Заслушав пояснения </w:t>
      </w:r>
      <w:r>
        <w:rPr>
          <w:rStyle w:val="CatFIOgrp12rplc2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сследовав материалы дела об административном правонарушении, прихожу к выводу о виновности </w:t>
      </w:r>
      <w:r>
        <w:rPr>
          <w:rStyle w:val="CatFIOgrp12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правонарушения, предусмотренного ст.17.8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2rplc2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ст. 17.8 КоАП РФ, подтверждается совокупностью доказательств, имеющихся в материалах дела: протоколом об административном правонарушении № 16 от </w:t>
      </w:r>
      <w:r>
        <w:rPr>
          <w:rStyle w:val="CatDategrp8rplc2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-2); актом обнаружения административного правонарушения от </w:t>
      </w:r>
      <w:r>
        <w:rPr>
          <w:rStyle w:val="CatDategrp8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), объяснениями </w:t>
      </w:r>
      <w:r>
        <w:rPr>
          <w:rStyle w:val="CatFIOgrp12rplc3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8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5); объяснениями свидетеля </w:t>
      </w:r>
      <w:r>
        <w:rPr>
          <w:rStyle w:val="CatFIOgrp14rplc3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8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6); рапортом СП по ОУПДС ОСП по </w:t>
      </w:r>
      <w:r>
        <w:rPr>
          <w:rStyle w:val="CatAddressgrp4rplc3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7); постановлением о приводе должника по ИП от </w:t>
      </w:r>
      <w:r>
        <w:rPr>
          <w:rStyle w:val="CatDategrp9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9)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2rplc3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оспрепятствовал законной деятельности должностного лица органа, уполномоченного на осуществления функций по принудительному исполнению исполнительных документов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2rplc37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административного правонарушения, предусмотренного ст. 17.8 КоАП РФ, а именно – воспрепятствование законной деятельности должностного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требованиями ч.2 ст.4.1 КоАП РФ, при назначении административного наказания физическому лицу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и конкретные обстоятельства административного правонарушения, данные о личности </w:t>
      </w:r>
      <w:r>
        <w:rPr>
          <w:rStyle w:val="CatFIOgrp12rplc3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отсутствие обстоятельств, смягчающих и отягчающих административную ответственность, прихожу к выводу о назначении минимального административного наказания в виде штрафа, предусмотренного ст. 17.8 КоАП Российской Федерации.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120" w:after="1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И Л: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Сеттарова </w:t>
      </w:r>
      <w:r>
        <w:rPr>
          <w:rStyle w:val="CatFIOgrp13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ой в совершении административного правонарушения, предусмотренного ст.17.8.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6rplc40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</w:t>
      </w:r>
    </w:p>
    <w:p>
      <w:pPr>
        <w:pStyle w:val="Normal"/>
        <w:spacing w:lineRule="auto" w:line="360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5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3rplc4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4rplc4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25rplc4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6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4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27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28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0410760300285000402517100, КБК </w:t>
      </w:r>
      <w:r>
        <w:rPr>
          <w:rStyle w:val="CatPhoneNumbergrp29rplc52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0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6rplc5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>/подпись/</w:t>
        <w:tab/>
        <w:tab/>
        <w:tab/>
        <w:tab/>
        <w:tab/>
        <w:t>Т.Н. Ваяно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PhoneNumbergrp22rplc13">
    <w:name w:val="cat-PhoneNumber grp-2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Sumgrp16rplc40">
    <w:name w:val="cat-Sum grp-1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PhoneNumbergrp23rplc45">
    <w:name w:val="cat-PhoneNumber grp-23 rplc-45"/>
    <w:basedOn w:val="DefaultParagraphFont"/>
    <w:qFormat/>
    <w:rPr/>
  </w:style>
  <w:style w:type="character" w:styleId="CatPhoneNumbergrp24rplc46">
    <w:name w:val="cat-PhoneNumber grp-24 rplc-46"/>
    <w:basedOn w:val="DefaultParagraphFont"/>
    <w:qFormat/>
    <w:rPr/>
  </w:style>
  <w:style w:type="character" w:styleId="CatPhoneNumbergrp25rplc47">
    <w:name w:val="cat-PhoneNumber grp-25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PhoneNumbergrp29rplc52">
    <w:name w:val="cat-PhoneNumber grp-29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