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041/28/201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06 февраля 2019 года                                    </w:t>
        <w:tab/>
        <w:t xml:space="preserve">           </w:t>
      </w:r>
      <w:r>
        <w:rPr>
          <w:sz w:val="24"/>
          <w:szCs w:val="24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 (298400, г. Бахчисарай, ул. Фрунзе, 36-В) рассмотрев дело об административном правонарушении в отношении: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го предпринимателя Таирова С.З., .. года рождения, уроженца …, зарегистрированного по адресу: …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иров С.З., являясь индивидуальным предпринимателем,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 сентябрь 2018 г., тип формы – дополняющая Срок предоставления сведений до 15.10.2018 года. Отчет предоставлен 16.11.2018 г. Своими действиями ИП Таиров С.З. совершил правонарушение, предусмотренное ст. 15.33.2 Кодекса РФ об административных правонарушениях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рассмотрение дела 06.02.2019 года ИП Таиров С.З. не явился, о времени и месте рассмотрения дела уведомлен надлежащим образом, направил заявление о рассмотрении дела в его отсутствии, просил назначить минимальное наказание. </w:t>
      </w:r>
    </w:p>
    <w:p>
      <w:pPr>
        <w:pStyle w:val="TextBody"/>
        <w:ind w:firstLine="567"/>
        <w:rPr/>
      </w:pPr>
      <w:r>
        <w:rPr>
          <w:sz w:val="24"/>
          <w:szCs w:val="24"/>
          <w:lang w:val="ru-RU" w:eastAsia="uk-UA"/>
        </w:rPr>
        <w:t xml:space="preserve">Исследовав материалы дела, мировой судья усматривает в действиях ИП </w:t>
      </w:r>
      <w:r>
        <w:rPr>
          <w:sz w:val="24"/>
          <w:szCs w:val="24"/>
          <w:lang w:val="ru-RU"/>
        </w:rPr>
        <w:t>Таирова С.З.</w:t>
      </w:r>
      <w:r>
        <w:rPr>
          <w:sz w:val="24"/>
          <w:szCs w:val="24"/>
          <w:lang w:val="ru-RU" w:eastAsia="uk-UA"/>
        </w:rPr>
        <w:t xml:space="preserve"> состав административного правонарушения, предусмотренного ст. 15.33.2 КоАП РФ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В соответствии со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 Федерального закона от 01.04.1996 г. № 27 –ФЗ (в ред. от 28.12.2016 г. «О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б индивидуальном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персонифицированном) учете в системе обязательного пенсионного страх</w:t>
      </w:r>
      <w:r>
        <w:rPr>
          <w:rFonts w:eastAsia="Calibri" w:cs="Times New Roman" w:ascii="Times New Roman" w:hAnsi="Times New Roman"/>
          <w:sz w:val="24"/>
          <w:szCs w:val="24"/>
        </w:rPr>
        <w:t>ования</w:t>
      </w:r>
      <w:r>
        <w:rPr>
          <w:rFonts w:cs="Times New Roman" w:ascii="Times New Roman" w:hAnsi="Times New Roman"/>
          <w:sz w:val="24"/>
          <w:szCs w:val="24"/>
        </w:rPr>
        <w:t xml:space="preserve">» ИП Таиров С.З. является страхователем. 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сентябрь 2018 г. должен быть предоставлен  до 15.10.2018 года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ИП Таировым С.З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его ви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5 от 10.01.2019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индивидуальных предпринимателей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м о регистрации в территориальном органе ПФ РФ плательщика производящего выплаты физическим лицам (л.д. 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проверки отчётности (л.д.1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о застрахованных лицах (л.д. 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учетом изложенного, мировой судья приходит к выводу о том, что вина ИП Таирова С.З. в совершении правонарушения, предусмотренного ст. 15.33.2 КоАП РФ, доказана, его действия квалифицированы правильно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 материалов дела усматривается, что все процессуальные действия в отношении ИП Таирова С.З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ИП Таиров С.З.,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значении наказания ИП Таирову С.З. мировой судья учитывает характер совершенного правонарушения, личность виновного, его имущественное положение, отсутствие смягчающих и отягчающих вину обстоятельств,  считает необходимым назначить ИП Таирову С.З. наказ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Таирова С.З.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Таирову С.З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Е.А. Есин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