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41/2025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2.27 КоАП РФ, в отношении Сейтвелиева Эмирасана Редвановича, </w:t>
      </w:r>
      <w:r>
        <w:rPr>
          <w:rStyle w:val="CatPassportDatagrp1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студент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4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  <w:tab/>
        <w:t xml:space="preserve">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Нисан, </w:t>
      </w:r>
      <w:r>
        <w:rPr>
          <w:rStyle w:val="CatCarNumbergrp22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п. 2.5 Правил дорожного движения Российской Федерации оставил место дорожно-транспортного происшествия, участником которого являлся, а именно произвел столкновение со стоящим с/х прицепом пресс-подборщик JOHN DEER 342, принадлежащего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йствия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потерпевшего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го участ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Оставил место аварии, так как испугалс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12.27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7 КоАП РФ, подтверждается совокупностью доказательств, имеющихся в материалах дела: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 82 АП № 263434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схемой места дорожно-транспортного происшествия (л.д.5); справкой ДТП (л.д.3); объяснениями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объяснениям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; объяснениям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2.5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2.27 КоАП РФ, а именно оставление водителем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е удостоверение не получ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зрешении вопроса о применении административного наказания      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ется во внимание его личность, характер совершенного правонарушения и его общественную опасность, отношение виновного к содеянному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в связи с чем, полагаю необходимым назначить наказание в виде административного ареста, предусмотренного санкцией ч.2 ст.12.27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йтвелиева Эмирасана Редвановича признать виновным в совершении административного правонарушения, предусмотренного ч.2 ст.12.27 КоАП РФ и назначить административное наказание в виде административного ареста сроком на 1 (одни) сутк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Сейтвелиева Эмирасана Редвановича с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1rplc3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Республики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Т.Н. Ваянова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C7DSBmFF" TargetMode="External"/><Relationship Id="rId3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4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5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