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42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6 февра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го предпринимателя Таирова С.З, … года рождения, уроженца …, зарегистрированного по адресу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иров С.З., являясь индивидуальным предпринимателем,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август 2018 г., тип формы – дополняющая. Срок предоставления сведений до 15.09.2018 года. Отчет предоставлен 16.11.2018 г. Своими действиями ИП Таиров С.З. совершил правонарушение, предусмотренное ст. 15.33.2 Кодекса РФ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ассмотрение дела 06.02.2019 года ИП Таиров С.З. не явился, о времени и месте рассмотрения дела уведомлен надлежащим образом, направил заявление о рассмотрении дела в его отсутствии, просил назначить минимальное наказание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ИП </w:t>
      </w:r>
      <w:r>
        <w:rPr>
          <w:sz w:val="24"/>
          <w:szCs w:val="24"/>
          <w:lang w:val="ru-RU"/>
        </w:rPr>
        <w:t>Таирова С.З.</w:t>
      </w:r>
      <w:r>
        <w:rPr>
          <w:sz w:val="24"/>
          <w:szCs w:val="24"/>
          <w:lang w:val="ru-RU" w:eastAsia="uk-UA"/>
        </w:rPr>
        <w:t xml:space="preserve"> состав административного правонарушения, предусмотренного ст. 15.33.2 КоАП РФ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 Федерального закона от 01.04.1996 г. № 27 –ФЗ (в ред. от 28.12.2016 г. «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б индивидуальном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ерсонифицированном) учете в системе обязательного пенсионного страх</w:t>
      </w:r>
      <w:r>
        <w:rPr>
          <w:rFonts w:eastAsia="Calibri" w:cs="Times New Roman" w:ascii="Times New Roman" w:hAnsi="Times New Roman"/>
          <w:sz w:val="24"/>
          <w:szCs w:val="24"/>
        </w:rPr>
        <w:t>ования</w:t>
      </w:r>
      <w:r>
        <w:rPr>
          <w:rFonts w:cs="Times New Roman" w:ascii="Times New Roman" w:hAnsi="Times New Roman"/>
          <w:sz w:val="24"/>
          <w:szCs w:val="24"/>
        </w:rPr>
        <w:t xml:space="preserve">» ИП Таиров С.З. является страхователем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август 2018 г. должен быть предоставлен  до 15.09.2018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ИП Таировым С.З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4 от 10.01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индивидуальных предпринимателей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в территориальном органе ПФ РФ плательщика производящего выплаты физическим лицам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(л.д.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учетом изложенного, мировой судья приходит к выводу о том, что вина ИП Таирова С.З. в совершении правонарушения, предусмотренного ст. 15.33.2 КоАП РФ, доказана, его действия квалифицированы правильно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ИП Таирова С.З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ИП Таиров С.З.,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ИП Таирову С.З.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ИП Таирову С.З.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Таирова С.З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Таирову С.З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А. Есин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