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8-43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253-67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7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7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Анатольевич, </w:t>
      </w:r>
      <w:r>
        <w:rPr>
          <w:rStyle w:val="CatPassportDatagrp22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работающего, холостого, инвалидом 1 и 2 группы не является, не военнослужащий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3rplc13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: </w:t>
      </w:r>
      <w:r>
        <w:rPr>
          <w:rStyle w:val="CatAddressgrp3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17 Нахимовского судебного района от </w:t>
      </w:r>
      <w:r>
        <w:rPr>
          <w:rStyle w:val="CatDategrp8rplc1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1 ст. 14.1 КоАП РФ, с назначением административного наказания в виде штрафа в размере </w:t>
      </w:r>
      <w:r>
        <w:rPr>
          <w:rStyle w:val="CatSumgrp20rplc18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9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в период с                                  </w:t>
      </w:r>
      <w:r>
        <w:rPr>
          <w:rStyle w:val="CatDategrp9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0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ла, то есть </w:t>
      </w:r>
      <w:r>
        <w:rPr>
          <w:rStyle w:val="CatDategrp11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00 часов 01 минуту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 </w:t>
      </w:r>
      <w:r>
        <w:rPr>
          <w:rStyle w:val="CatFIOgrp18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8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, раскаялся в содеянном. Просил назначить меру наказания в виде административного штрафа.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6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8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         № 21/25/82008 от </w:t>
      </w:r>
      <w:r>
        <w:rPr>
          <w:rStyle w:val="CatDategrp12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постановлением мирового судьи судебного участка № 17 Нахимовского судебного района от </w:t>
      </w:r>
      <w:r>
        <w:rPr>
          <w:rStyle w:val="CatDategrp8rplc3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6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1 ст. 14.1 КоАП РФ к штрафу в размере </w:t>
      </w:r>
      <w:r>
        <w:rPr>
          <w:rStyle w:val="CatSumgrp20rplc3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ступившего в законную силу от </w:t>
      </w:r>
      <w:r>
        <w:rPr>
          <w:rStyle w:val="CatDategrp9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2); копией постановления о возбуждении исполнительного производства № 7843/25/82008-ИП от </w:t>
      </w:r>
      <w:r>
        <w:rPr>
          <w:rStyle w:val="CatDategrp13rplc3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3-4); объяснениями </w:t>
      </w:r>
      <w:r>
        <w:rPr>
          <w:rStyle w:val="CatFIOgrp16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7)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8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не оплачен в сроки установленные законом. Объективных причин неоплаты штрафа, суду не представлено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4rplc3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6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7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Анатольевич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1rplc4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5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7rplc4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8rplc4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1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2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0432520100, КБК </w:t>
      </w:r>
      <w:r>
        <w:rPr>
          <w:rStyle w:val="CatPhoneNumbergrp33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4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6rplc5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 xml:space="preserve">                     </w:t>
        <w:tab/>
        <w:t xml:space="preserve">               Т.Н. Вая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grp21rplc42">
    <w:name w:val="cat-Sum grp-21 rplc-42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